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E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jc w:val="center"/>
              <w:rPr/>
            </w:pPr>
            <w:r>
              <w:rPr/>
              <w:t>Số: 10217/TC/TCT</w:t>
            </w:r>
          </w:p>
        </w:tc>
        <w:tc>
          <w:tcPr>
            <w:tcW w:w="6479" w:type="dxa"/>
            <w:tcBorders/>
          </w:tcPr>
          <w:p>
            <w:pPr>
              <w:pStyle w:val="Normal"/>
              <w:jc w:val="right"/>
              <w:rPr>
                <w:i/>
                <w:i/>
                <w:iCs/>
              </w:rPr>
            </w:pPr>
            <w:r>
              <w:rPr>
                <w:i/>
                <w:iCs/>
              </w:rPr>
              <w:t>Hà Nội, ngày 26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10217 TC/TCT NGÀY 26 THÁNG 10 NĂM 2001 VỀ VIỆC THUẾ SUẤT THUẾ GTGT SẢN PHẨM BÊ TÔNG</w:t>
      </w:r>
    </w:p>
    <w:p>
      <w:pPr>
        <w:pStyle w:val="Normal"/>
        <w:spacing w:before="0" w:after="120"/>
        <w:jc w:val="center"/>
        <w:rPr/>
      </w:pPr>
      <w:r>
        <w:rPr>
          <w:b/>
          <w:bCs/>
        </w:rPr>
        <w:t>Kính gửi</w:t>
      </w:r>
      <w:r>
        <w:rPr/>
        <w:t>: Bộ Xây dựng</w:t>
      </w:r>
    </w:p>
    <w:p>
      <w:pPr>
        <w:pStyle w:val="Normal"/>
        <w:spacing w:before="0" w:after="120"/>
        <w:rPr/>
      </w:pPr>
      <w:r>
        <w:rPr/>
        <w:t>Bộ Tài chính nhận được Công văn số 3742 VPCP/KTTH ngày 22/8/2001 của Văn phòng Chính phủ, Công văn số 1467 BXD/TCKT ngày 17/8/2001 của Bộ Xây dựng về đề nghị giảm thuế suất thuế GTGT đối với sản phẩm bê tông, Bộ Tài chính có ý kiến như sau:</w:t>
      </w:r>
    </w:p>
    <w:p>
      <w:pPr>
        <w:pStyle w:val="Normal"/>
        <w:spacing w:before="0" w:after="120"/>
        <w:rPr/>
      </w:pPr>
      <w:r>
        <w:rPr/>
        <w:t xml:space="preserve">Theo quy định tại </w:t>
      </w:r>
      <w:bookmarkStart w:id="0" w:name="dc_1"/>
      <w:r>
        <w:rPr/>
        <w:t>điểm 3 Điều 7 Nghị định số 79/2000/NĐ-CP</w:t>
      </w:r>
      <w:bookmarkEnd w:id="0"/>
      <w:r>
        <w:rPr/>
        <w:t xml:space="preserve"> ngày 29/12/2000 của Chính phủ quy định chi tiết thi hành Luật thuế GTGT thì sản phẩm bê tông có mức thuế suất thuế GTGT là 10%.</w:t>
      </w:r>
    </w:p>
    <w:p>
      <w:pPr>
        <w:pStyle w:val="Normal"/>
        <w:spacing w:before="0" w:after="120"/>
        <w:rPr/>
      </w:pPr>
      <w:r>
        <w:rPr/>
        <w:t>Về đề nghị của Bộ Xây dựng giảm mức thuế suất thuế GTGT cho sản phẩm bê tông từ 10% xuống 5% thuộc thẩm quyền của Quốc hội. Việc điều chỉnh thuế suất của sản phẩm bê tông có liên quan tới cân đối thuế suất của nhiều sản phẩm khác. Vì vậy khi nghiên cứu xây dựng đề án sửa đổi, bổ sung Luật thuế GTGT để trình Quốc hội trong thời gian tới sẽ xem xét cụ thể thuế suất đối với sản phẩm này. Đề nghị Bộ Xây dựng chỉ đạo các đơn vị thực hiện nộp thuế đúng Luậ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Tài chính; vanbanphapluat.co</dc:creator>
  <dc:description>Xem chi tiết và tải về văn bản tại đây: http://vanbanphapluat.co/cong-van-10217-tc-tct-thue-suat-thue-gia-tri-gia-tang-san-pham-be-tong-tuoi</dc:description>
  <cp:keywords>Công văn; 10217/TC/TCT; Bộ Tài chính; Vũ Văn Ninh; Thuế - Phí - Lệ Phí</cp:keywords>
  <dc:language>en-US</dc:language>
  <cp:lastModifiedBy>Thư viện vanbanphapluat.co</cp:lastModifiedBy>
  <dcterms:modified xsi:type="dcterms:W3CDTF">2017-08-13T13:13:00Z</dcterms:modified>
  <cp:revision>2</cp:revision>
  <dc:subject>Công văn 10217/TC/TCT thuế suất thuế giá trị gia tăng sản phẩm bê tông tươi</dc:subject>
  <dc:title>Công văn 10217/TC/TCT</dc:title>
</cp:coreProperties>
</file>