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324/TCT/CS</w:t>
            </w:r>
          </w:p>
        </w:tc>
        <w:tc>
          <w:tcPr>
            <w:tcW w:w="6491" w:type="dxa"/>
            <w:tcBorders/>
          </w:tcPr>
          <w:p>
            <w:pPr>
              <w:pStyle w:val="Normal"/>
              <w:jc w:val="right"/>
              <w:rPr>
                <w:i/>
                <w:i/>
                <w:iCs/>
              </w:rPr>
            </w:pPr>
            <w:r>
              <w:rPr>
                <w:i/>
                <w:iCs/>
              </w:rPr>
              <w:t>Hà Nội, ngày 2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324 TCT/CS NGÀY 29 THÁNG 10 NĂM 2001 VỀ VIỆC XÁC ĐỊNH THỜI HẠN XỬ LÝ HÀNH VI KHAI MAN, TRỐN THUẾ</w:t>
      </w:r>
    </w:p>
    <w:p>
      <w:pPr>
        <w:pStyle w:val="Normal"/>
        <w:spacing w:before="0" w:after="120"/>
        <w:jc w:val="center"/>
        <w:rPr/>
      </w:pPr>
      <w:r>
        <w:rPr>
          <w:b/>
          <w:bCs/>
        </w:rPr>
        <w:t>Kính gửi:</w:t>
      </w:r>
      <w:r>
        <w:rPr/>
        <w:t xml:space="preserve"> Cục thuế tỉnh Cà Mau</w:t>
      </w:r>
    </w:p>
    <w:p>
      <w:pPr>
        <w:pStyle w:val="Normal"/>
        <w:spacing w:before="0" w:after="120"/>
        <w:rPr/>
      </w:pPr>
      <w:r>
        <w:rPr/>
        <w:t>Trả lời Công văn số 470/CT-NV ngày 13/8/2001 của Cục thuế tỉnh Cà Mau hỏi về xác định thời hạn xử lý hành vi khai man, trốn thuế, Tổng cục Thuế có ý kiến như sau:</w:t>
      </w:r>
    </w:p>
    <w:p>
      <w:pPr>
        <w:pStyle w:val="Normal"/>
        <w:spacing w:before="0" w:after="120"/>
        <w:rPr/>
      </w:pPr>
      <w:r>
        <w:rPr/>
        <w:t>1. Thông tư số 30/2001/TT-BTC ngày 16/5/2001 của Bộ Tài chính đã hướng dẫn: "Thời điểm để xác định hành vi khai man, trốn thuế là thời điểm hành vi vi phạm bị phát hiện, phù hợp với phương thức, thời hạn phải kê khai, phải nộp thuế, phải quyết toán thuế theo quy định của các Luật thuế, Pháp lệnh thuế và các văn bản hướng dẫn thực hiện, cụ thể như sau:</w:t>
      </w:r>
    </w:p>
    <w:p>
      <w:pPr>
        <w:pStyle w:val="Normal"/>
        <w:spacing w:before="0" w:after="120"/>
        <w:rPr/>
      </w:pPr>
      <w:r>
        <w:rPr/>
        <w:t>+ Đối với các trường hợp pháp luật quy định chế độ kê khai, tạm nộp hàng tháng, quyết toán theo năm: được xác định là khai man, trốn thuế nếu hành vi vi phạm bị phát hiện sau ngày phải nộp quyết toán thuế hàng năm.</w:t>
      </w:r>
    </w:p>
    <w:p>
      <w:pPr>
        <w:pStyle w:val="Normal"/>
        <w:spacing w:before="0" w:after="120"/>
        <w:rPr/>
      </w:pPr>
      <w:r>
        <w:rPr/>
        <w:t>+ Đối với các trường hợp pháp luật quy định kê khai nộp thuế một lần theo thông báo của cơ quan thu thuế: được xác định là khai man, trốn thuế nếu hành vi vi phạm bị phát hiện sau ngày phải nộp đủ tiền thuế ghi trên thông báo của cơ quan thu thuế".</w:t>
      </w:r>
    </w:p>
    <w:p>
      <w:pPr>
        <w:pStyle w:val="Normal"/>
        <w:spacing w:before="0" w:after="120"/>
        <w:rPr/>
      </w:pPr>
      <w:r>
        <w:rPr/>
        <w:t>Căn cứ hướng dẫn trên, đối với hành vi vi phạm Luật thuế GTGT được xác định là khai man trốn thuế cần có sự phân biệt như sau:</w:t>
      </w:r>
    </w:p>
    <w:p>
      <w:pPr>
        <w:pStyle w:val="Normal"/>
        <w:spacing w:before="0" w:after="120"/>
        <w:rPr/>
      </w:pPr>
      <w:r>
        <w:rPr/>
        <w:t>- Hành vi chậm kê khai thuế đầu ra do kê khai sót hoá đơn, chứng từ hoặc phân bổ thuế đầu được khấu trừ chưa đúng chế độ thì không coi là hành vi khai man trốn thuế.</w:t>
      </w:r>
    </w:p>
    <w:p>
      <w:pPr>
        <w:pStyle w:val="Normal"/>
        <w:spacing w:before="0" w:after="120"/>
        <w:rPr/>
      </w:pPr>
      <w:r>
        <w:rPr/>
        <w:t>- Các hành vi cố tình gian lận thuế như dùng hoá đơn không hợp pháp hoặc kê khai khống thuế đầu vào không có chứng từ để được khấu trừ thuế hoặc hoàn thuế không đúng quy định thì phải xác định là hành vi khai man trốn thuế ngay tại thời điểm phát hiện hành vi vi phạm.</w:t>
      </w:r>
    </w:p>
    <w:p>
      <w:pPr>
        <w:pStyle w:val="Normal"/>
        <w:spacing w:before="0" w:after="120"/>
        <w:rPr/>
      </w:pPr>
      <w:r>
        <w:rPr/>
        <w:t>Những văn bản trước đây của Tổng cục Thuế hướng dẫn về thời điểm xác định hành vi khai man, trốn thuế GTGT không phù hợp với nội dung hướng dẫn trên đều không còn giá trị thi hành.</w:t>
      </w:r>
    </w:p>
    <w:p>
      <w:pPr>
        <w:pStyle w:val="Normal"/>
        <w:spacing w:before="0" w:after="120"/>
        <w:rPr/>
      </w:pPr>
      <w:r>
        <w:rPr/>
        <w:t>2. Kiến nghị của Cục thuế về phương pháp ấn định thuế đối với các cơ sở kinh doanh nộp thuế theo phương pháp khấu trừ, Tổng cục Thuế xin ghi nhận để nghiên cứu.</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324-tct-cs-xac-dinh-thoi-han-xu-ly-hanh-vi-khai-man-tron-thue</dc:description>
  <cp:keywords>Công văn; 4324/TCT/CS; Tổng cục Thuế; Phạm Văn Huyến; Thuế - Phí - Lệ Phí</cp:keywords>
  <dc:language>en-US</dc:language>
  <cp:lastModifiedBy>Thư viện vanbanphapluat.co</cp:lastModifiedBy>
  <dcterms:modified xsi:type="dcterms:W3CDTF">2017-08-13T13:13:00Z</dcterms:modified>
  <cp:revision>2</cp:revision>
  <dc:subject>Công văn 4324/TCT/CS xác định thời hạn xử lý hành vi khai man, trốn thuế</dc:subject>
  <dc:title>Công văn 4324/TCT/CS</dc:title>
</cp:coreProperties>
</file>