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326/TCT/CS</w:t>
            </w:r>
          </w:p>
        </w:tc>
        <w:tc>
          <w:tcPr>
            <w:tcW w:w="6491" w:type="dxa"/>
            <w:tcBorders/>
          </w:tcPr>
          <w:p>
            <w:pPr>
              <w:pStyle w:val="Normal"/>
              <w:jc w:val="right"/>
              <w:rPr>
                <w:i/>
                <w:i/>
                <w:iCs/>
              </w:rPr>
            </w:pPr>
            <w:r>
              <w:rPr>
                <w:i/>
                <w:iCs/>
              </w:rPr>
              <w:t>Hà Nội, ngày 2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326 TCT/CS NGÀY 29 THÁNG 10 NĂM 2001 VỀ VIỆC XÉT GIẢM THUẾ GTGT PHẢI NỘP THEO ĐIỀU 28 LUẬT THUẾ GTGT</w:t>
      </w:r>
    </w:p>
    <w:p>
      <w:pPr>
        <w:pStyle w:val="Normal"/>
        <w:spacing w:before="0" w:after="120"/>
        <w:jc w:val="center"/>
        <w:rPr/>
      </w:pPr>
      <w:r>
        <w:rPr>
          <w:b/>
          <w:bCs/>
        </w:rPr>
        <w:t>Kính gửi:</w:t>
      </w:r>
      <w:r>
        <w:rPr/>
        <w:t xml:space="preserve"> Cục thuế tỉnh Nam Định</w:t>
      </w:r>
    </w:p>
    <w:p>
      <w:pPr>
        <w:pStyle w:val="Normal"/>
        <w:spacing w:before="0" w:after="120"/>
        <w:rPr/>
      </w:pPr>
      <w:r>
        <w:rPr/>
        <w:t xml:space="preserve">Trả lời Công văn số 1704 CT/NV ngày 02/10/2001 của Cục thuế tỉnh Nam Định về việc giảm thuế GTGT theo </w:t>
      </w:r>
      <w:bookmarkStart w:id="0" w:name="dc_1"/>
      <w:r>
        <w:rPr/>
        <w:t>Điều 28 Luật thuế Giá trị gia tăng</w:t>
      </w:r>
      <w:bookmarkEnd w:id="0"/>
      <w:r>
        <w:rPr/>
        <w:t>, Tổng cục Thuế có ý kiến như sau:</w:t>
      </w:r>
    </w:p>
    <w:p>
      <w:pPr>
        <w:pStyle w:val="Normal"/>
        <w:spacing w:before="0" w:after="120"/>
        <w:rPr/>
      </w:pPr>
      <w:r>
        <w:rPr/>
        <w:t xml:space="preserve">Tại </w:t>
      </w:r>
      <w:bookmarkStart w:id="1" w:name="dc_2"/>
      <w:r>
        <w:rPr/>
        <w:t>điểm 1 Mục II Phần H Thông tư số 122/2000/TT-BTC</w:t>
      </w:r>
      <w:bookmarkEnd w:id="1"/>
      <w:r>
        <w:rPr/>
        <w:t xml:space="preserve"> ngày 29/12/2000 của Bộ Tài chính (áp dụng từ ngày 01/01/2001) quy định: "Đối với những cơ sở sản xuất, kinh doanh thuộc đối tượng nộp thuế GTGT theo phương pháp khấu trừ trong những năm đầu áp dụng thuế GTGT mà bị lỗ do số thuế GTGT phải nộp lớn hơn số thuế tính theo mức thuế doanh thu trước đây thì được xét giảm thuế GTGT phải nộp".</w:t>
      </w:r>
    </w:p>
    <w:p>
      <w:pPr>
        <w:pStyle w:val="Normal"/>
        <w:spacing w:before="0" w:after="120"/>
        <w:rPr/>
      </w:pPr>
      <w:r>
        <w:rPr/>
        <w:t>Theo quy định trên, các cơ sở sản xuất kinh doanh bị lỗ nhưng số thuế GTGT phải nộp nhỏ hơn số thuế tính theo mức thuế doanh thu trước đây do số thuế GTGT đầu vào được khấu trừ lớn (trong đó cả số thuế GTGT của tài sản cố định đầu tư và mua sắm) thì không được xét giảm thuế GTGT phải nộp.</w:t>
      </w:r>
    </w:p>
    <w:p>
      <w:pPr>
        <w:pStyle w:val="Normal"/>
        <w:spacing w:before="0" w:after="120"/>
        <w:rPr/>
      </w:pPr>
      <w:r>
        <w:rPr/>
        <w:t xml:space="preserve">Tổng cục Thuế thông báo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326-tct-cs-xet-giam-thue-gia-tri-gia-tang-phai-nop-theo-luat-thue-gtgt</dc:description>
  <cp:keywords>Công văn; 4326/TCT/CS; Tổng cục Thuế; Phạm Văn Huyến; Thuế - Phí - Lệ Phí</cp:keywords>
  <dc:language>en-US</dc:language>
  <cp:lastModifiedBy>Thư viện vanbanphapluat.co</cp:lastModifiedBy>
  <dcterms:modified xsi:type="dcterms:W3CDTF">2017-08-13T13:13:00Z</dcterms:modified>
  <cp:revision>2</cp:revision>
  <dc:subject>Công văn 4326/TCT/CS xét giảm thuế giá trị gia tăng phải nộp theo Luật thuế GTGT</dc:subject>
  <dc:title>Công văn 4326/TCT/CS</dc:title>
</cp:coreProperties>
</file>