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327/TCT/CS</w:t>
            </w:r>
          </w:p>
        </w:tc>
        <w:tc>
          <w:tcPr>
            <w:tcW w:w="6491"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327 TCT/CS NGÀY 29 THÁNG 10 NĂM 2001 VỀ VIỆC KHẤU TRỪ THUẾ GTGT ĐẦU VÀO</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3594 TC/NV ngày 19/10/2001 của Cục thuế Thành phố Hà Nội về việc khấu trừ thuế giá trị gia tăng đầu vào đối với nông, lâm, thuỷ sản chưa qua chế biến, Tổng cục thuế có ý kiến như sau:</w:t>
      </w:r>
    </w:p>
    <w:p>
      <w:pPr>
        <w:pStyle w:val="Normal"/>
        <w:spacing w:before="0" w:after="120"/>
        <w:rPr/>
      </w:pPr>
      <w:r>
        <w:rPr/>
        <w:t xml:space="preserve">Căn cứ quy định tại </w:t>
      </w:r>
      <w:bookmarkStart w:id="0" w:name="dc_1"/>
      <w:r>
        <w:rPr/>
        <w:t>điểm 1.2 (tiết b) Mục III Phần B Thông tư số 122/2000/TT-BTC</w:t>
      </w:r>
      <w:bookmarkEnd w:id="0"/>
      <w:r>
        <w:rPr/>
        <w:t xml:space="preserve"> ngày 29/12/2000 của Bộ Tài chính thì các cơ sở kinh doanh nộp thuế giá trị gia tăng theo phương pháp khấu trừ thuế mua hàng hoá là nông, lâm, thuỷ sản chưa qua chế biến của người bán (kể cả người trực tiếp sản xuất và các đối tượng kinh doanh khác) không có hoá đơn được lập bảng kê và khấu trừ thuế GTGT đầu vào theo tỷ lệ 2% trên giá trị hàng hóa mua vào theo bảng kê.</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327-tct-cs-khau-tru-thue-gia-tri-gia-tang-dau-vao</dc:description>
  <cp:keywords>Công văn; 4327/TCT/CS; Tổng cục Thuế; Phạm Văn Huyến; Thuế - Phí - Lệ Phí</cp:keywords>
  <dc:language>en-US</dc:language>
  <cp:lastModifiedBy>Thư viện vanbanphapluat.co</cp:lastModifiedBy>
  <dcterms:modified xsi:type="dcterms:W3CDTF">2017-08-13T13:13:00Z</dcterms:modified>
  <cp:revision>2</cp:revision>
  <dc:subject>Công văn 4327/TCT/CS khấu trừ thuế giá trị gia tăng đầu vào</dc:subject>
  <dc:title>Công văn 4327/TCT/CS</dc:title>
</cp:coreProperties>
</file>