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jc w:val="center"/>
              <w:rPr/>
            </w:pPr>
            <w:r>
              <w:rPr/>
              <w:t>Số: 4413/TM-CSTNTN</w:t>
            </w:r>
          </w:p>
        </w:tc>
        <w:tc>
          <w:tcPr>
            <w:tcW w:w="6136" w:type="dxa"/>
            <w:tcBorders/>
          </w:tcPr>
          <w:p>
            <w:pPr>
              <w:pStyle w:val="Normal"/>
              <w:jc w:val="right"/>
              <w:rPr>
                <w:i/>
                <w:i/>
                <w:iCs/>
              </w:rPr>
            </w:pPr>
            <w:r>
              <w:rPr>
                <w:i/>
                <w:iCs/>
              </w:rPr>
              <w:t>Hà Nội, ngày 3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4413/TM-CSTNTN NGÀY 30 THÁNG 10 NĂM 2001 VỀ VIỆC CẤM LƯU THÔNG XĂNG PHA CHÌ</w:t>
      </w:r>
    </w:p>
    <w:tbl>
      <w:tblPr>
        <w:tblW w:w="6769" w:type="dxa"/>
        <w:jc w:val="left"/>
        <w:tblInd w:w="-108" w:type="dxa"/>
        <w:tblLayout w:type="fixed"/>
        <w:tblCellMar>
          <w:top w:w="0" w:type="dxa"/>
          <w:left w:w="108" w:type="dxa"/>
          <w:bottom w:w="0" w:type="dxa"/>
          <w:right w:w="108" w:type="dxa"/>
        </w:tblCellMar>
      </w:tblPr>
      <w:tblGrid>
        <w:gridCol w:w="1902"/>
        <w:gridCol w:w="4867"/>
      </w:tblGrid>
      <w:tr>
        <w:trPr/>
        <w:tc>
          <w:tcPr>
            <w:tcW w:w="1902" w:type="dxa"/>
            <w:tcBorders/>
          </w:tcPr>
          <w:p>
            <w:pPr>
              <w:pStyle w:val="Normal"/>
              <w:rPr>
                <w:b/>
                <w:b/>
                <w:bCs/>
              </w:rPr>
            </w:pPr>
            <w:r>
              <w:rPr>
                <w:b/>
                <w:bCs/>
              </w:rPr>
              <w:t xml:space="preserve">Kính gửi: </w:t>
              <w:br/>
              <w:t>Đồng kính gửi</w:t>
            </w:r>
          </w:p>
        </w:tc>
        <w:tc>
          <w:tcPr>
            <w:tcW w:w="4867" w:type="dxa"/>
            <w:tcBorders/>
          </w:tcPr>
          <w:p>
            <w:pPr>
              <w:pStyle w:val="Normal"/>
              <w:rPr/>
            </w:pPr>
            <w:r>
              <w:rPr/>
              <w:t>- Các doanh nghiệp nhập khẩu xăng dầu đầu mối</w:t>
              <w:br/>
              <w:t>- Sở Thương mại - Du lịch các tỉnh, thành phố</w:t>
            </w:r>
          </w:p>
        </w:tc>
      </w:tr>
    </w:tbl>
    <w:p>
      <w:pPr>
        <w:pStyle w:val="Normal"/>
        <w:spacing w:before="0" w:after="120"/>
        <w:rPr/>
      </w:pPr>
      <w:r>
        <w:rPr/>
        <w:t>Sau một thời gian thực hiện Chỉ thị số 24/2000/CT-TTg ngày 23 tháng 11 năm 2000 của Thủ tướng Chính phủ về triển khai sử dụng xăng không pha chì ở Việt Nam, tại Chỉ thị này Thủ tướng Chính phủ quy định: Từ ngày 01 tháng 7 năm 2001 bắt đầu triển khai thực hiện sử dụng xăng không pha chì trên toàn lãnh thổ Việt Nam.</w:t>
      </w:r>
    </w:p>
    <w:p>
      <w:pPr>
        <w:pStyle w:val="Normal"/>
        <w:spacing w:before="0" w:after="120"/>
        <w:rPr/>
      </w:pPr>
      <w:r>
        <w:rPr/>
        <w:t>Dưới sự chỉ đạo trực tiếp của Chính phủ, sự phối hợp chặt chẽ các Bộ ngành, địa phương và các doanh nghiệp kinh doanh xăng dầu, đến nay đã kết thúc quá trình chuyển đổi từ xăng pha chì sang xăng không pha chì; toàn bộ số lượng xăng pha chì tồn tại các khâu lưu thông (kể cả các kho Dự trữ Quốc gia) đã được tiêu thụ toàn bộ. Hiện nay, trên thị trường Việt Nam lưu thông tiêu thụ duy nhất một loại sản phẩm: xăng không pha chì.</w:t>
      </w:r>
    </w:p>
    <w:p>
      <w:pPr>
        <w:pStyle w:val="Normal"/>
        <w:spacing w:before="0" w:after="120"/>
        <w:rPr/>
      </w:pPr>
      <w:r>
        <w:rPr/>
        <w:t>Để thực hiện mục tiêu: trên thị trường Việt Nam lưu thông tiêu thụ duy nhất sản phẩm xăng không pha chì, Bộ quy định: Từ ngày 01 tháng 11 năm 2001, cấm lưu thông tiêu thụ các sản phẩm xăng pha chì trên thị trường Việt Nam dưới mọi hình thức. Đối với lượng xăng pha chì phục vụ nhu cầu Quốc phòng, An ninh chỉ được phép tiêu thụ trong nội bộ ngành; không bán ra thị trường.</w:t>
      </w:r>
    </w:p>
    <w:p>
      <w:pPr>
        <w:pStyle w:val="Normal"/>
        <w:spacing w:before="0" w:after="120"/>
        <w:rPr/>
      </w:pPr>
      <w:r>
        <w:rPr/>
        <w:t>Để thực hiện mục tiêu nói trên, Bộ yêu cầu:</w:t>
      </w:r>
    </w:p>
    <w:p>
      <w:pPr>
        <w:pStyle w:val="Normal"/>
        <w:spacing w:before="0" w:after="120"/>
        <w:rPr/>
      </w:pPr>
      <w:r>
        <w:rPr/>
        <w:t>1. Đối với Sở Thương mại - Du lịch:</w:t>
      </w:r>
    </w:p>
    <w:p>
      <w:pPr>
        <w:pStyle w:val="Normal"/>
        <w:spacing w:before="0" w:after="120"/>
        <w:rPr/>
      </w:pPr>
      <w:r>
        <w:rPr/>
        <w:t>- Phối hợp chặt chẽ với Sở Giao thông Vận tải, Sở Khoa học Công nghệ và Môi trường, các cơ quan thông tin đại chúng tiếp tục tuyên truyền, giải thích rõ mục đích, lợi ích việc sử dụng xăng không pha chì đối với sức khoẻ con người và môi trường, thông qua đó để người dân sử dụng sản phẩm xăng không pha chì một cách tự giác.</w:t>
      </w:r>
    </w:p>
    <w:p>
      <w:pPr>
        <w:pStyle w:val="Normal"/>
        <w:spacing w:before="0" w:after="120"/>
        <w:rPr/>
      </w:pPr>
      <w:r>
        <w:rPr/>
        <w:t>- Chủ trì, phối hợp với các cơ quan chức năng địa phương tăng cường giám sát, kiểm tra các doanh nghiệp kinh doanh xăng dầu tại địa phương mình về việc chấp hành các quy định của Nhà nước về lưu thông tiêu thụ, chất lượng, mức giá bán từng chủng loại xăng không pha chì (RON 83, RON 90, RON 92 và RON 95) lưu thông trên thị trường.</w:t>
      </w:r>
    </w:p>
    <w:p>
      <w:pPr>
        <w:pStyle w:val="Normal"/>
        <w:spacing w:before="0" w:after="120"/>
        <w:rPr/>
      </w:pPr>
      <w:r>
        <w:rPr/>
        <w:t>2. Đối với các doanh nghiệp nhập khẩu kinh doanh xăng dầu:</w:t>
      </w:r>
    </w:p>
    <w:p>
      <w:pPr>
        <w:pStyle w:val="Normal"/>
        <w:spacing w:before="0" w:after="120"/>
        <w:rPr/>
      </w:pPr>
      <w:r>
        <w:rPr/>
        <w:t>- Thực hiện việc nhập khẩu theo tiến độ quy định, bảo đảm đủ nguồn xăng không pha chì cung cấp cho thị trường nội địa; đồng thời có các biện pháp quản lý thích hợp về nguồn, giá bán, chất lượng xăng bán ra trên thị trường không những đối với những cửa hàng thuộc doanh nghiệp mà còn đối với các Đại lý bán sản phẩm của mình.</w:t>
      </w:r>
    </w:p>
    <w:p>
      <w:pPr>
        <w:pStyle w:val="Normal"/>
        <w:spacing w:before="0" w:after="120"/>
        <w:rPr/>
      </w:pPr>
      <w:r>
        <w:rPr/>
        <w:t xml:space="preserve">- Tại mỗi cửa hàng bán lẻ xăng dầu phải niêm yết rõ mức giá bán đối với từng chủng loại sản phẩm để người tiêu dùng tiện kiểm tra, theo dõi.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Hồ Huấn Ng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hương mại; vanbanphapluat.co</dc:creator>
  <dc:description>Xem chi tiết và tải về văn bản tại đây: http://vanbanphapluat.co/cong-van-4413-tm-cstntn-cam-luu-thong-xang-pha-chi</dc:description>
  <cp:keywords>Công văn; 4413/TM-CSTNTN; Bộ Thương mại; Hồ Huấn Nghiêm; Thương mại</cp:keywords>
  <dc:language>en-US</dc:language>
  <cp:lastModifiedBy>Thư viện vanbanphapluat.co</cp:lastModifiedBy>
  <dcterms:modified xsi:type="dcterms:W3CDTF">2017-08-13T13:13:00Z</dcterms:modified>
  <cp:revision>2</cp:revision>
  <dc:subject>Công văn 4413/TM-CSTNTN cấm lưu thông xăng pha chì</dc:subject>
  <dc:title>Công văn 4413/TM-CSTNTN</dc:title>
</cp:coreProperties>
</file>