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372/TCT/NV7</w:t>
            </w:r>
          </w:p>
        </w:tc>
        <w:tc>
          <w:tcPr>
            <w:tcW w:w="6468" w:type="dxa"/>
            <w:tcBorders/>
          </w:tcPr>
          <w:p>
            <w:pPr>
              <w:pStyle w:val="Normal"/>
              <w:jc w:val="right"/>
              <w:rPr>
                <w:i/>
                <w:i/>
                <w:iCs/>
              </w:rPr>
            </w:pPr>
            <w:r>
              <w:rPr>
                <w:i/>
                <w:iCs/>
              </w:rPr>
              <w:t>Hà Nội, ngày 3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372 TCT/NV7 NGÀY 30 THÁNG 10 NĂM 2001 VỀ VIỆC CHÍNH SÁCH THUẾ GTGT</w:t>
      </w:r>
    </w:p>
    <w:p>
      <w:pPr>
        <w:pStyle w:val="Normal"/>
        <w:spacing w:before="0" w:after="120"/>
        <w:jc w:val="center"/>
        <w:rPr/>
      </w:pPr>
      <w:r>
        <w:rPr>
          <w:b/>
          <w:bCs/>
        </w:rPr>
        <w:t>Kính gửi:</w:t>
      </w:r>
      <w:r>
        <w:rPr/>
        <w:t xml:space="preserve"> Cục thuế tỉnh Sơn La</w:t>
      </w:r>
    </w:p>
    <w:p>
      <w:pPr>
        <w:pStyle w:val="Normal"/>
        <w:spacing w:before="0" w:after="120"/>
        <w:rPr/>
      </w:pPr>
      <w:r>
        <w:rPr/>
        <w:t>Tổng cục Thuế nhận được Công văn số 519 CT/QD ngày 16/10/2001 của Cục thuế tỉnh Sơn La hỏi về chính sách thuế giá trị gia tăng (GTGT). Căn cứ các quy định tại Thông tư số 122/2000/TT-BTC ngày 29/12/2000 của Bộ Tài chính, Tổng cục Thuế hướng dẫn cụ thể như sau:</w:t>
      </w:r>
    </w:p>
    <w:p>
      <w:pPr>
        <w:pStyle w:val="Normal"/>
        <w:spacing w:before="0" w:after="120"/>
        <w:rPr/>
      </w:pPr>
      <w:r>
        <w:rPr/>
        <w:t>Công ty phát triển đô thị tỉnh Sơn La được Nhà nước giao đất xây nhà để bán gắn với chuyển quyền sử dụng đất. Khi bán nhà gắn với chuyển quyền sử dụng đất cho người sử dụng thì Công ty phải lập hoá đơn GTGT, cách lập hoá đơn GTGT như sau: Dòng giá bán ghi giá bán nhà, bao gồm cả giá trị đất, cơ sở hạ tầng bên mua phải thanh toán chưa có thuế GTGT; Dòng thuế suất ghi thuế suất 5%, tiền thuế GTGT tính theo thuế suất 5% trên số chênh lệch giữa tổng giá bán chưa có thuế GTGT, trừ (-) giá trị đất tính thuế chuyển quyền sử dụng đất. Việc kê khai nộp thuế GTGT do Công ty trực tiếp kê khai tập trung tại Cục thuế. Khi tính thuế GTGT phải nộp, công ty được tính khấu trừ thuế GTGT đầu vào đối với vật tư, hàng hoá mua vào để thi công xây lắp nhà và cơ sở hạ tầng theo quy định.</w:t>
      </w:r>
    </w:p>
    <w:p>
      <w:pPr>
        <w:pStyle w:val="Normal"/>
        <w:spacing w:before="0" w:after="120"/>
        <w:rPr/>
      </w:pPr>
      <w:r>
        <w:rPr/>
        <w:t xml:space="preserve">Tổng cục Thuế thông báo để Cục Thuế tỉnh Sơn La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372-tct-nv7-chinh-sach-thue-gia-tri-gia-tang</dc:description>
  <cp:keywords>Công văn; 4372/TCT/NV7; Tổng cục Thuế; Phạm Văn Huyến; Thuế - Phí - Lệ Phí; Bất động sản</cp:keywords>
  <dc:language>en-US</dc:language>
  <cp:lastModifiedBy>Thư viện vanbanphapluat.co</cp:lastModifiedBy>
  <dcterms:modified xsi:type="dcterms:W3CDTF">2017-08-13T13:13:00Z</dcterms:modified>
  <cp:revision>2</cp:revision>
  <dc:subject>Công văn 4372/TCT/NV7 chính sách thuế giá trị gia tăng</dc:subject>
  <dc:title>Công văn 4372/TCT/NV7</dc:title>
</cp:coreProperties>
</file>