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06"/>
        <w:gridCol w:w="5660"/>
      </w:tblGrid>
      <w:tr>
        <w:trPr/>
        <w:tc>
          <w:tcPr>
            <w:tcW w:w="3606" w:type="dxa"/>
            <w:tcBorders/>
          </w:tcPr>
          <w:p>
            <w:pPr>
              <w:pStyle w:val="Normal"/>
              <w:jc w:val="center"/>
              <w:rPr>
                <w:b/>
                <w:b/>
                <w:bCs/>
              </w:rPr>
            </w:pPr>
            <w:r>
              <w:rPr>
                <w:b/>
                <w:bCs/>
              </w:rPr>
              <w:t>BỘ LAO ĐỘNG, THƯƠNG BINH VÀ XÃ HỘI</w:t>
              <w:br/>
              <w:t>********</w:t>
            </w:r>
          </w:p>
        </w:tc>
        <w:tc>
          <w:tcPr>
            <w:tcW w:w="5660" w:type="dxa"/>
            <w:tcBorders/>
          </w:tcPr>
          <w:p>
            <w:pPr>
              <w:pStyle w:val="Normal"/>
              <w:jc w:val="center"/>
              <w:rPr>
                <w:b/>
                <w:b/>
                <w:bCs/>
              </w:rPr>
            </w:pPr>
            <w:r>
              <w:rPr>
                <w:b/>
                <w:bCs/>
              </w:rPr>
              <w:t>CỘNG HOÀ XÃ HỘI CHỦ NGHĨA VIỆT NAM</w:t>
              <w:br/>
              <w:t>Độc lập - Tự do - Hạnh phúc</w:t>
              <w:br/>
              <w:t>********</w:t>
            </w:r>
          </w:p>
        </w:tc>
      </w:tr>
      <w:tr>
        <w:trPr/>
        <w:tc>
          <w:tcPr>
            <w:tcW w:w="3606" w:type="dxa"/>
            <w:tcBorders/>
          </w:tcPr>
          <w:p>
            <w:pPr>
              <w:pStyle w:val="Normal"/>
              <w:rPr/>
            </w:pPr>
            <w:r>
              <w:rPr/>
              <w:t>Số: 3358/LĐTBXH-TBLS</w:t>
              <w:br/>
            </w:r>
            <w:r>
              <w:rPr>
                <w:i/>
                <w:iCs/>
                <w:sz w:val="16"/>
              </w:rPr>
              <w:t xml:space="preserve">Về việc lập danh sách xác nhận người có công theo thông tư số 09/2001/TT-BLĐTBXH </w:t>
            </w:r>
          </w:p>
        </w:tc>
        <w:tc>
          <w:tcPr>
            <w:tcW w:w="5660" w:type="dxa"/>
            <w:tcBorders/>
          </w:tcPr>
          <w:p>
            <w:pPr>
              <w:pStyle w:val="Normal"/>
              <w:jc w:val="right"/>
              <w:rPr>
                <w:i/>
                <w:i/>
                <w:iCs/>
              </w:rPr>
            </w:pPr>
            <w:r>
              <w:rPr>
                <w:i/>
                <w:iCs/>
              </w:rPr>
              <w:t>Hà Nội, ngày 3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LAO ĐỘNG - THƯƠNG BINH VÀ XÃ HỘI SỐ 3358/LĐTBXH-TBLS NGÀY 31 THÁNG 10 NĂM 2001 VỀ VIỆC LẬP DANH SÁCH XÁC NHẬN NGƯỜI CÓ CÔNG THEO THÔNG TƯ SỐ 09/2001/TT-BLĐTBXH </w:t>
      </w:r>
    </w:p>
    <w:p>
      <w:pPr>
        <w:pStyle w:val="Normal"/>
        <w:spacing w:before="0" w:after="120"/>
        <w:jc w:val="center"/>
        <w:rPr/>
      </w:pPr>
      <w:r>
        <w:rPr>
          <w:b/>
          <w:bCs/>
        </w:rPr>
        <w:t>Kính gửi:</w:t>
      </w:r>
      <w:r>
        <w:rPr/>
        <w:t xml:space="preserve"> Sở Lao động - Thương binh và Xã hộicác tỉnh, thành phố trực thuộc Trung ương</w:t>
      </w:r>
    </w:p>
    <w:p>
      <w:pPr>
        <w:pStyle w:val="Normal"/>
        <w:spacing w:before="0" w:after="120"/>
        <w:rPr/>
      </w:pPr>
      <w:r>
        <w:rPr/>
        <w:t>Thực hiện Văn bản số 150/CP-VX ngày 7 tháng 3 năm 2001 của Thủ tướng Chính phủ, Bộ Lao động - Thương binh và Xã hội đã ban hành Thông tư 09/2001/TT-LĐTBXH ngày 28 tháng 5 năm 2001 hướng dẫn các địa phương, các cơ quan tiến hành ra soát giải quyết tồn đọng về công tác xác nhận người có công với cách mangj trong 3 thời kỳ.</w:t>
      </w:r>
    </w:p>
    <w:p>
      <w:pPr>
        <w:pStyle w:val="Normal"/>
        <w:spacing w:before="0" w:after="120"/>
        <w:rPr/>
      </w:pPr>
      <w:r>
        <w:rPr/>
        <w:t>Theo báo cáo của 38 tỉnh, thành phố và kiểm tra của Bộ, sau 5 tháng thực hiện, các cấp ở địa phương đã tích cực chủ động làm được nhiều việc, đạt kết quả tốt như: củng cố và kiến toàn Ban chỉ đạo, tuyên truyền rộng rãi các chính sách của Đảng, Nhà nước và việc giải quyết tồn đọng xác nhận người có công trên các phương tiện thông tin đại chúng, tổ chức tập huấn, hướng dẫn các bước rà soát đối tượng, lập danh sách, tổ chức xét duyệt, cấp giấy chứng nhận bị thương, hy sinh thuộc thẩm quyền của Uỷ ban nhân dân cấp huyện, một số huyện đang phân loại danh sách đối tượng để chuyển cho các ngành và tổng hợp báo cáo Sở Lao động - Thương binh và Xã hội.</w:t>
      </w:r>
    </w:p>
    <w:p>
      <w:pPr>
        <w:pStyle w:val="Normal"/>
        <w:spacing w:before="0" w:after="120"/>
        <w:rPr/>
      </w:pPr>
      <w:r>
        <w:rPr/>
        <w:t>Tuy nhiên, do bị ảnh hưởng trực tiếp của bão lụt, do địa bàn khó khăn, tồn đọng nhiều hoặc còn lúng túng xử lý trường hợp cụ thể, nên còn nhiều xã chưa hoàn thành việc lập danh sách, việc phân loại, xử lý ở cấp huyện còn chậm.</w:t>
      </w:r>
    </w:p>
    <w:p>
      <w:pPr>
        <w:pStyle w:val="Normal"/>
        <w:spacing w:before="0" w:after="120"/>
        <w:rPr/>
      </w:pPr>
      <w:r>
        <w:rPr/>
        <w:t>Để đảm bảo tiến độ giải quyết tồn đọng xác nhận người có công theo quy định, Bộ Lao động - Thương binh và Xã hội lưu ý các Sở Lao động - Thương binh và Xã hội một số điểm như sau:</w:t>
      </w:r>
    </w:p>
    <w:p>
      <w:pPr>
        <w:pStyle w:val="Normal"/>
        <w:spacing w:before="0" w:after="120"/>
        <w:rPr/>
      </w:pPr>
      <w:r>
        <w:rPr/>
        <w:t>1/ Phạm vi điều chỉnh của Thông tư số 09/2001/TT-LĐTBXH quy định thời gian từng cấp ở địa phương hoàn thành việc lập danh sách, phân loại, tổng hợp số lượng 4 đối tượng.</w:t>
      </w:r>
    </w:p>
    <w:p>
      <w:pPr>
        <w:pStyle w:val="Normal"/>
        <w:spacing w:before="0" w:after="120"/>
        <w:rPr/>
      </w:pPr>
      <w:r>
        <w:rPr/>
        <w:t>Việc lập thủ tục hồ sơ xác nhận, giải quyết quyền lợi đối với các đối tượng người có công đủ điều kiện, tiêu chuẩn vẫn thực hiện theo quy định hiện hành, không phải chờ lập xong danh sách ở cấp xã, huyện; chưa có quy định kết thúc công tác xác nhận.</w:t>
      </w:r>
    </w:p>
    <w:p>
      <w:pPr>
        <w:pStyle w:val="Normal"/>
        <w:spacing w:before="0" w:after="120"/>
        <w:rPr/>
      </w:pPr>
      <w:r>
        <w:rPr/>
        <w:t>2/ Công việc hiện nay, quyết định nhất là ở cấp xã, các Sở cần tăng cường kiểm tra, động viên những việc làm tốt, nhắc nhở, uốn nắn những sai sót và chỉ đạo thu thập, xử lý kết quả phát hiện những trường hợp chưa được xét đề nghị xác nhận.</w:t>
      </w:r>
    </w:p>
    <w:p>
      <w:pPr>
        <w:pStyle w:val="Normal"/>
        <w:spacing w:before="0" w:after="120"/>
        <w:rPr/>
      </w:pPr>
      <w:r>
        <w:rPr/>
        <w:t>Cấp xã đã hoàn thành lập danh sách và biên bản thì gửi ngay về huyện. Đồng thời tiến hành làm thủ tục hồ sơ đề nghị xác nhận theo quy định.</w:t>
      </w:r>
    </w:p>
    <w:p>
      <w:pPr>
        <w:pStyle w:val="Normal"/>
        <w:spacing w:before="0" w:after="120"/>
        <w:rPr/>
      </w:pPr>
      <w:r>
        <w:rPr/>
        <w:t>Cấp huyện tiếp nhận danh sách, biên bản của các xã, hoàn thành việc phân loại, lập danh sách, tổng hợp và xử lý theo thẩm quyền. Đến thời điểm ngày 31 tháng 10 năm 2001 huyện báo cáo cấp tỉnh (Sở Lao động - Thương binh và Xã hội) danh sách đã phân loại, bản tổng hợp đợt 1. Sau đó tiến hành các bước theo quy định, đồng thời giúp các xã còn lại tiếp tục việc ra soát, lập danh sách.</w:t>
      </w:r>
    </w:p>
    <w:p>
      <w:pPr>
        <w:pStyle w:val="Normal"/>
        <w:spacing w:before="0" w:after="120"/>
        <w:rPr/>
      </w:pPr>
      <w:r>
        <w:rPr/>
        <w:t>3/ Căn cứ tình hình triển khai cụ thể từng cấp ở địa phương, các Sở Lao động - Thương binh và Xã hội trình Uỷ ban nhân dân (hoặc hướng dẫn nếu được uỷ quyền) điều chỉnh thời gian thực hiện ở cấp xã, cấp huyện cho phù hợp; nhưng trước ngày 30 tháng 11 năm 2001, các Sở phải báo cáo kết quả đã thực hiện về Bộ kèm theo ý kiến đề xuất cách giải quyết, nhất là ý kiến của nhân dân, của người có công, của cấp uỷ, chính quyền để kịp thời nghiên cứu, hướng dẫ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iê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Lao động – Thương binh và Xã hội; vanbanphapluat.co</dc:creator>
  <dc:description>Xem chi tiết và tải về văn bản tại đây: http://vanbanphapluat.co/cong-van-3358-ldtbxh-tbls-lap-danh-sach-xac-nhan-nguoi-co-cong-theo-tt-09-2000-tt-bldtbxh</dc:description>
  <cp:keywords>Công văn; 3358/LĐTBXH-TBLS; Bộ Lao động – Thương binh và Xã hội; Nguyễn Đình Liêu; Văn hóa - Xã hội</cp:keywords>
  <dc:language>en-US</dc:language>
  <cp:lastModifiedBy>Thư viện vanbanphapluat.co</cp:lastModifiedBy>
  <dcterms:modified xsi:type="dcterms:W3CDTF">2017-08-13T13:13:00Z</dcterms:modified>
  <cp:revision>2</cp:revision>
  <dc:subject>Công văn 3358/LĐTBXH-TBLS lập danh sách xác nhận người có công theo TT  09/2000/TT-BLĐTBXH</dc:subject>
  <dc:title>Công văn 3358/LĐTBXH-TBLS</dc:title>
</cp:coreProperties>
</file>