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383/TCT/NV6</w:t>
            </w:r>
          </w:p>
        </w:tc>
        <w:tc>
          <w:tcPr>
            <w:tcW w:w="6468" w:type="dxa"/>
            <w:tcBorders/>
          </w:tcPr>
          <w:p>
            <w:pPr>
              <w:pStyle w:val="Normal"/>
              <w:jc w:val="right"/>
              <w:rPr>
                <w:i/>
                <w:i/>
                <w:iCs/>
              </w:rPr>
            </w:pPr>
            <w:r>
              <w:rPr>
                <w:i/>
                <w:iCs/>
              </w:rPr>
              <w:t>Hà Nội, ngày 3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383 TCT/NV6 NGÀY 31 THÁNG 10 NĂM 2001 VỀ VIỆC XỬ LÝ VI PHẠM CHẾ ĐỘ HOÁ ĐƠN, CHỨNG TỪ</w:t>
      </w:r>
    </w:p>
    <w:p>
      <w:pPr>
        <w:pStyle w:val="Normal"/>
        <w:spacing w:before="0" w:after="120"/>
        <w:jc w:val="center"/>
        <w:rPr/>
      </w:pPr>
      <w:r>
        <w:rPr>
          <w:b/>
          <w:bCs/>
        </w:rPr>
        <w:t>Kính gửi</w:t>
      </w:r>
      <w:r>
        <w:rPr/>
        <w:t>: Cục thuế tỉnh Kon Tum</w:t>
      </w:r>
    </w:p>
    <w:p>
      <w:pPr>
        <w:pStyle w:val="Normal"/>
        <w:spacing w:before="0" w:after="120"/>
        <w:rPr/>
      </w:pPr>
      <w:r>
        <w:rPr/>
        <w:t>Trả lời Công văn số 527/CT-NV ngày 11/10/2001 của Cục Thuế hỏi về việc xử lý vi phạm chế độ hoá đơn, chứng từ, đối với hàng hoá lưu thông trên thị trường, Tổng cục Thuế có ý kiến như sau</w:t>
      </w:r>
      <w:r>
        <w:rPr>
          <w:i/>
          <w:iCs/>
        </w:rPr>
        <w:t>:</w:t>
      </w:r>
    </w:p>
    <w:p>
      <w:pPr>
        <w:pStyle w:val="Normal"/>
        <w:spacing w:before="0" w:after="120"/>
        <w:rPr/>
      </w:pPr>
      <w:r>
        <w:rPr/>
        <w:t>Tại điểm 2 Thông tư số 91/2000/TT-BTC ngày 6/9/2000 của Bộ Tài chính hướng dẫn thực hiện Nghị quyết số 09/2000/NQ-CP ngày 15/6/2000 của Chính phủ về miễn thuế GTGT và thuế TNDN trên khâu lưu thông để khuyến khích tiêu thụ sản phẩm nông nghiệp quy định: "Hàng hoá nông sản được miễn thuế GTGT và thuế TNDN trên khâu lưu thông (kinh doanh buôn chuyến) khi vận chuyển trên đường vẫn phải có hoá đơn hoặc bảng kê mua hàng theo chế độ quy định".</w:t>
      </w:r>
    </w:p>
    <w:p>
      <w:pPr>
        <w:pStyle w:val="Normal"/>
        <w:spacing w:before="0" w:after="120"/>
        <w:rPr/>
      </w:pPr>
      <w:r>
        <w:rPr/>
        <w:t>Tại điểm 6.b Thông tư số 17/1999/TT-BTC ngày 5/2/1999 của Bộ Tài chính hướng dẫn sửa đổi, bổ sung một số điểm về chế độ hoá đơn, chứng từ đối với hàng hoá lưu thông trên thị trường quy định: "Hàng hoá, vật tư mua, nhận, còn tồn lại hoặc đã đưa vào sản xuất, tiêu thụ không có đủ hoá đơn, chứng từ hợp pháp đều coi là hành vi trốn thuế, bị xử lý phạt vi phạm hành chính trong lĩnh vực thuế và truy thu thuế GTGT, thuế TNDN khâu lưu thông tính theo giá thị trường tại thời điểm kiểm tra (nếu là hàng đang vận chuyển) hoặc tính theo trị giá hàng hoá cơ sở đã phản ánh trên sổ sách kế toán".</w:t>
      </w:r>
    </w:p>
    <w:p>
      <w:pPr>
        <w:pStyle w:val="Normal"/>
        <w:spacing w:before="0" w:after="120"/>
        <w:rPr/>
      </w:pPr>
      <w:r>
        <w:rPr/>
        <w:t>Căn cứ các quy định trên, thì trường hợp cơ sở kinh doanh buôn chuyến, khi mua gom nông sản loại được miễn thuế GTGT, thuế TNDN khâu lưu thông của người sản xuất bán không có hoá đơn, phải lập bảng kê theo quy định, khi vận chuyển hàng, không có bảng kê mua hàng hợp pháp, xử lý phạt vi phạm hành chính trong lĩnh vực thuế theo điểm 1.2.b mục I Thông tư số 30/2001/TT-BTC ngày 16/5/2001 của Bộ Tài chính sửa đổi, bổ sung Thông tư số 128/1998/TT-BTC ngày 22/9/1998 của Bộ Tài chính hướng dẫn thực hiện Nghị định số 22/CP ngày 17/4/1996 của Chính phủ về xử phạt vi phạm hành chính trong lĩnh vực thuế; khi bán các hàng hoá này không lập hoá đơn cho người mua sẽ dẫn đến khai man, trốn thuế, xử lý phạt vi phạm hành chính trong lĩnh vực thuế theo điểm 2.1.b mục II Thông tư số 30/2001/TT-BTC nêu trên.</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383-tct-nv6-xu-ly-vi-pham-che-do-hoa-don-chung-tu</dc:description>
  <cp:keywords>Công văn; 4383/TCT/NV6; Tổng cục Thuế; Nguyễn Đức Quế; Thuế - Phí - Lệ Phí</cp:keywords>
  <dc:language>en-US</dc:language>
  <cp:lastModifiedBy>Thư viện vanbanphapluat.co</cp:lastModifiedBy>
  <dcterms:modified xsi:type="dcterms:W3CDTF">2017-08-13T13:13:00Z</dcterms:modified>
  <cp:revision>2</cp:revision>
  <dc:subject>Công văn 4383/TCT/NV6 xử lý vi phạm chế độ hoá đơn, chứng từ</dc:subject>
  <dc:title>Công văn 4383/TCT/NV6</dc:title>
</cp:coreProperties>
</file>