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Y TẾ</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jc w:val="center"/>
              <w:rPr/>
            </w:pPr>
            <w:r>
              <w:rPr/>
              <w:t>Số: 4447/TM-CATBD</w:t>
            </w:r>
          </w:p>
        </w:tc>
        <w:tc>
          <w:tcPr>
            <w:tcW w:w="6265" w:type="dxa"/>
            <w:tcBorders/>
          </w:tcPr>
          <w:p>
            <w:pPr>
              <w:pStyle w:val="Normal"/>
              <w:jc w:val="right"/>
              <w:rPr>
                <w:i/>
                <w:i/>
                <w:iCs/>
              </w:rPr>
            </w:pPr>
            <w:r>
              <w:rPr>
                <w:i/>
                <w:iCs/>
              </w:rPr>
              <w:t>Hà Nội, ngày 3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4447/TM-CATBĐ NGÀY 31 THÁNG 10 NĂM 2001 VỀ VIỆC QUY ĐỊNH VỀ KIỂM DỊCH ĐỐI VỚI HÀNG NHẬP KHẨU CỦA ÔXTRÂYLIA</w:t>
      </w:r>
    </w:p>
    <w:tbl>
      <w:tblPr>
        <w:tblW w:w="9287" w:type="dxa"/>
        <w:jc w:val="left"/>
        <w:tblInd w:w="-108" w:type="dxa"/>
        <w:tblLayout w:type="fixed"/>
        <w:tblCellMar>
          <w:top w:w="0" w:type="dxa"/>
          <w:left w:w="108" w:type="dxa"/>
          <w:bottom w:w="0" w:type="dxa"/>
          <w:right w:w="108" w:type="dxa"/>
        </w:tblCellMar>
      </w:tblPr>
      <w:tblGrid>
        <w:gridCol w:w="1956"/>
        <w:gridCol w:w="7331"/>
      </w:tblGrid>
      <w:tr>
        <w:trPr/>
        <w:tc>
          <w:tcPr>
            <w:tcW w:w="1956" w:type="dxa"/>
            <w:tcBorders/>
          </w:tcPr>
          <w:p>
            <w:pPr>
              <w:pStyle w:val="Normal"/>
              <w:rPr>
                <w:b/>
                <w:b/>
                <w:bCs/>
              </w:rPr>
            </w:pPr>
            <w:r>
              <w:rPr>
                <w:b/>
                <w:bCs/>
              </w:rPr>
              <w:t>Kính gửi</w:t>
            </w:r>
          </w:p>
        </w:tc>
        <w:tc>
          <w:tcPr>
            <w:tcW w:w="7331" w:type="dxa"/>
            <w:tcBorders/>
          </w:tcPr>
          <w:p>
            <w:pPr>
              <w:pStyle w:val="Normal"/>
              <w:rPr/>
            </w:pPr>
            <w:r>
              <w:rPr/>
              <w:t>- Bộ Y tế</w:t>
              <w:br/>
              <w:t>(Cục quản lý an toàn thực phẩm)</w:t>
              <w:br/>
            </w:r>
          </w:p>
        </w:tc>
      </w:tr>
    </w:tbl>
    <w:p>
      <w:pPr>
        <w:pStyle w:val="Normal"/>
        <w:spacing w:before="0" w:after="120"/>
        <w:rPr/>
      </w:pPr>
      <w:r>
        <w:rPr/>
        <w:t>Theo báo cáo từ thương vụ Việt Nam tại Ôxtrâylia, Cơ quan Thực phẩm Ôxtrâylia - Newzealand (ANZFA) đã tiến hành kiểm tra hàm lượng hai chất 3-MCPD (Monocloropropanol) và 1,3-DCP (Dicloropropanol) có trong các sản phẩm nước chấm từ đậu tương vào dầu hào đang bán tại Ôxtrâylia.</w:t>
      </w:r>
    </w:p>
    <w:p>
      <w:pPr>
        <w:pStyle w:val="Normal"/>
        <w:spacing w:before="0" w:after="120"/>
        <w:rPr/>
      </w:pPr>
      <w:r>
        <w:rPr/>
        <w:t>Ngày 31/7/2001, Uỷ ban Điều tra của ANZFA đã xem xét sửa đổi bổ sung Luật An toàn thực phẩm, định rõ hàm lượng tối đa cho phép của các chất trong các loại nước chấm này (0,2 mg/kg đối với 3-MCPD; 0,005 mg/kg đối với 1,3 DCP). Những sản phẩm mà hàm lượng các chất đó vượt quá mức quy định của ANZFA không được sử dụng tại thị trường Ôxtrâylia và bị thu hồi. Đồng thời, Cơ quan Kiểm dịch Ôxtrâylia (AQIS) cũng quy định đối với các nước chấm và dầu hào nhập khẩu vào Ôxtrâylia sẽ chịu sự kiểm tra theo đạo luật nêu trên.</w:t>
      </w:r>
    </w:p>
    <w:p>
      <w:pPr>
        <w:pStyle w:val="Normal"/>
        <w:spacing w:before="0" w:after="120"/>
        <w:rPr/>
      </w:pPr>
      <w:r>
        <w:rPr/>
        <w:t>Trong các sản phẩm có hàm lượng các chất vượt quá mức cho phép của ANZFA, có hai sản phẩm là Tàu vị yếu và Gia minh xuất xứ Việt Nam (đề nghị xem chi tiết báo cáo của Thương vụ Việt Nam tại Ôxtrâylia đính kèm).</w:t>
      </w:r>
    </w:p>
    <w:p>
      <w:pPr>
        <w:pStyle w:val="Normal"/>
        <w:spacing w:before="0" w:after="120"/>
        <w:rPr/>
      </w:pPr>
      <w:r>
        <w:rPr/>
        <w:t xml:space="preserve">Bộ Thương mại thông báo để Cục Quản lý An toàn Thực phẩm - Bộ Y tế biết để có biện pháp xử lý kịp thời đối với hàng xuất khẩu của ta cũng như xem xét kiểm dịch đối với các mặt hàng của các nước hiện đang tiêu thụ trên thị trường Việt Nam và có biện pháp bảo vệ người tiêu dùng. Đồng thời, đề nghị Cục thông báo tới các công ty hiện đang sản xuất và xuất khẩu mặt hàng này biết và có biện pháp xử lý đối với hàng xuất khẩu của mình.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Vũ Hoài Thuỷ</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Y tế; vanbanphapluat.co</dc:creator>
  <dc:description>Xem chi tiết và tải về văn bản tại đây: http://vanbanphapluat.co/cong-van-4447-tm-catbd-quy-dinh-kiem-dich-hang-nhap-khau-vao-australia</dc:description>
  <cp:keywords>Công văn; 4447/TM-CATBD; Bộ Y tế; Vũ Hoài Thuỷ; Lĩnh vực khác</cp:keywords>
  <dc:language>en-US</dc:language>
  <cp:lastModifiedBy>Thư viện vanbanphapluat.co</cp:lastModifiedBy>
  <dcterms:modified xsi:type="dcterms:W3CDTF">2017-08-13T13:13:00Z</dcterms:modified>
  <cp:revision>2</cp:revision>
  <dc:subject>Công văn 4447/TM-CATBD quy định kiểm dịch hàng nhập khẩu vào Australia</dc:subject>
  <dc:title>Công văn 4447/TM-CATBD</dc:title>
</cp:coreProperties>
</file>