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308/TCHQ-GSQL</w:t>
            </w:r>
          </w:p>
        </w:tc>
        <w:tc>
          <w:tcPr>
            <w:tcW w:w="6053" w:type="dxa"/>
            <w:tcBorders/>
          </w:tcPr>
          <w:p>
            <w:pPr>
              <w:pStyle w:val="Normal"/>
              <w:jc w:val="right"/>
              <w:rPr>
                <w:i/>
                <w:i/>
                <w:iCs/>
              </w:rPr>
            </w:pPr>
            <w:r>
              <w:rPr>
                <w:i/>
                <w:iCs/>
              </w:rPr>
              <w:t>Hà Nội, ngày 0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308/TCHQ-GSQL NGÀY 01 THÁNG 10 NĂM 2001 VỀ VIỆC BỔ SUNG QUI ĐỊNH TẠI VĂN BẢN 3458/TCHQ-VP</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Qua kiểm tra thực tế các container hàng nhập khẩu thường đã được Hãng tầu niêm phong Seal của Hãng tầu, không còn chỗ để Hải quan niêm phong bằng seal của Hải quan. Để khắc phục các trường hợp này, Tổng cục bổ sung qui định tại văn bản 3458/TCHQ-VP ngày 13/8/2001 như sau:</w:t>
      </w:r>
    </w:p>
    <w:p>
      <w:pPr>
        <w:pStyle w:val="Normal"/>
        <w:spacing w:before="0" w:after="120"/>
        <w:rPr/>
      </w:pPr>
      <w:r>
        <w:rPr/>
        <w:t>1/ Hàng nhập khẩu được chuyển cửa khẩu, nếu container đã có hai Seal cối của Hàng tầu hoặc Đại lý giao nhận và không còn chỗ để Hải quan bấm Seal-HQ đựoc thì trước khi cho chuyển cửa khẩu, Hải quan sử dụng Kẹp chì như trước đây để niêm phong (luồn dây thép qua kẽ hở của Seal hãng tầu và kẹp chì niêm phong).</w:t>
      </w:r>
    </w:p>
    <w:p>
      <w:pPr>
        <w:pStyle w:val="Normal"/>
        <w:spacing w:before="0" w:after="120"/>
        <w:rPr/>
      </w:pPr>
      <w:r>
        <w:rPr/>
        <w:t>2/ Đối với loại container phủ bạt (container OT), nếu không còn chỗ nào niêm phong được bằng Seal-HQ thì cũng được dùng Kẹp chì để thay thế.</w:t>
      </w:r>
    </w:p>
    <w:p>
      <w:pPr>
        <w:pStyle w:val="Normal"/>
        <w:spacing w:before="0" w:after="120"/>
        <w:rPr/>
      </w:pPr>
      <w:r>
        <w:rPr/>
        <w:t>Tổng cục Hải quan yêu cầu Cục Hải quan các tỉnh - thành phố tổ chức thực hiện, nếu có gì vướng mắc phải báo cáo và đề xuất ý kiến giải quyết về Tổng cục để chỉ đạo.</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4308-tchq-gsql-bo-sung-quy-dinh-3458-tchq-vp</dc:description>
  <cp:keywords>Công văn; 4308/TCHQ-GSQL; Tổng cục Hải quan; Đặng Văn Tạo; Xuất nhập khẩu</cp:keywords>
  <dc:language>en-US</dc:language>
  <cp:lastModifiedBy>Thư viện vanbanphapluat.co</cp:lastModifiedBy>
  <dcterms:modified xsi:type="dcterms:W3CDTF">2017-08-14T05:33:00Z</dcterms:modified>
  <cp:revision>2</cp:revision>
  <dc:subject>Công văn 4308/TCHQ-GSQL bổ sung quy định 3458/TCHQ-VP</dc:subject>
  <dc:title>Công văn 4308/TCHQ-GSQL</dc:title>
</cp:coreProperties>
</file>