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409/TCT/CS</w:t>
            </w:r>
          </w:p>
        </w:tc>
        <w:tc>
          <w:tcPr>
            <w:tcW w:w="6491" w:type="dxa"/>
            <w:tcBorders/>
          </w:tcPr>
          <w:p>
            <w:pPr>
              <w:pStyle w:val="Normal"/>
              <w:jc w:val="right"/>
              <w:rPr>
                <w:i/>
                <w:i/>
                <w:iCs/>
              </w:rPr>
            </w:pPr>
            <w:r>
              <w:rPr>
                <w:i/>
                <w:iCs/>
              </w:rPr>
              <w:t>Hà Nội, ngày 01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409/TCT-CS NGÀY 01 THÁNG 10 NĂM 2001 VỀ VIỆC ƯU ĐÃI THUẾ ĐỐI VỚI DỰ ÁN ĐẦU TƯ</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11812 CT/NV ngày 19/9/2001 của Cục thuế thành phố Hà Nội hỏi về ưu đãi thuế đối với dự án đầu tư, Tổng cục thuế có ý kiến như sau:</w:t>
      </w:r>
    </w:p>
    <w:p>
      <w:pPr>
        <w:pStyle w:val="Normal"/>
        <w:spacing w:before="0" w:after="120"/>
        <w:rPr/>
      </w:pPr>
      <w:bookmarkStart w:id="0" w:name="dc_1"/>
      <w:r>
        <w:rPr/>
        <w:t>Khoản 2, Điều 46 Nghị định số 51/1999/NĐ-CP</w:t>
      </w:r>
      <w:bookmarkEnd w:id="0"/>
      <w:r>
        <w:rPr/>
        <w:t xml:space="preserve"> ngày 8/7/1999 của Chính phủ quy định: "Các dự án đầu tư đang hưởng ưu đãi theo Luật khuyến khích đầu tư trong nước trước ngày 22/6/1994 hoặc theo Nghị định số 07/1998/NĐ-CP ngày 15/1/1998 của Chính phủ quy định chi thiết thi hành Luật khuyến khích đầu tư trong nước vẫn tiếp tục được hưởng các ưu đãi đầu tư cho đến hết thời gian còn lại theo Giấy chứng nhận ưu đãi đầu tư đã cấp. Ưu đãi về thuế lợi tức ghi trong Giấy chứng nhận ưu đãi đầu tư được chuyển thành ưu đãi về thuế thu nhập doanh nghiệp kể từ ngày 1/1/1999..."</w:t>
      </w:r>
    </w:p>
    <w:p>
      <w:pPr>
        <w:pStyle w:val="Normal"/>
        <w:spacing w:before="0" w:after="120"/>
        <w:rPr/>
      </w:pPr>
      <w:r>
        <w:rPr/>
        <w:t>Căn cứ quy định trên, trường hợp Công ty sản xuất kinh doanh hàng xuất nhập khẩu Gia Lâm đã được cấp Giấy chứng nhận ưu đãi đầu tư ngày 24/6/1998 (theo quy định tại Nghị định số 07/1998/NĐ-CP ngày 15/1/1998 của Chính phủ) thì Công ty tiếp tục được hưởng các mức ưu đãi về thuế cho đến hết thời gian còn lại theo Giấy chứng nhận ưu đãi đầu tư đã cấp và các mức ưu đãi về thuế lợi tức ghi trong Giấy chứng nhận ưu đãi đầu tư được chuyển thành mức ưu đãi về thuế thu nhập doanh nghiệp kể từ ngày 1/1/1999. Trường hợp mức ưu đãi đầu tư ghi trong Giấy chứng nhận ưu đãi đầu tư không phù hợp với thực tế đầu tư của Công ty và các mức ưu đãi về thuế thu nhập được hưởng theo quy định tại Nghị định số 07/1998/NĐ-CP ngày 15/1/1998 nêu trên, thì cơ quan thuế tạm thời áp dụng các mức ưu đãi về thuế thu nhập doanh nghiệp theo đúng thực tế đầu tư của Công ty, đồng thời đề nghị cơ quan cấp Giấy chứng nhận ưu đãi đầu tư điều chỉnh lại mức ưu đãi đầu tư theo đúng thực tế đầu tư của Công ty và quy định tại Nghị định số 07/1998/NĐ-CP ngày 15/1/1998.</w:t>
      </w:r>
    </w:p>
    <w:p>
      <w:pPr>
        <w:pStyle w:val="Normal"/>
        <w:spacing w:before="0" w:after="120"/>
        <w:rPr/>
      </w:pPr>
      <w:r>
        <w:rPr/>
        <w:t xml:space="preserve">Tổng cục thuế thông báo Cục thuế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Tổng cục Thuế; vanbanphapluat.co</dc:creator>
  <dc:description>Xem chi tiết và tải về văn bản tại đây: http://vanbanphapluat.co/cong-van-4409-tct-cs-uu-dai-thue-du-an-dau-tu</dc:description>
  <cp:keywords>Công văn; 4409/TCT/CS; Tổng cục Thuế; Phạm Văn Huyến; Đầu tư; Thuế - Phí - Lệ Phí</cp:keywords>
  <dc:language>en-US</dc:language>
  <cp:lastModifiedBy>Thư viện vanbanphapluat.co</cp:lastModifiedBy>
  <dcterms:modified xsi:type="dcterms:W3CDTF">2017-08-14T05:33:00Z</dcterms:modified>
  <cp:revision>2</cp:revision>
  <dc:subject>Công văn 4409/TCT/CS ưu đãi thuế dự án đầu tư</dc:subject>
  <dc:title>Công văn 4409/TCT/CS</dc:title>
</cp:coreProperties>
</file>