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9363/TC/TCT</w:t>
            </w:r>
          </w:p>
        </w:tc>
        <w:tc>
          <w:tcPr>
            <w:tcW w:w="6597" w:type="dxa"/>
            <w:tcBorders/>
          </w:tcPr>
          <w:p>
            <w:pPr>
              <w:pStyle w:val="Normal"/>
              <w:jc w:val="right"/>
              <w:rPr>
                <w:i/>
                <w:i/>
                <w:iCs/>
              </w:rPr>
            </w:pPr>
            <w:r>
              <w:rPr>
                <w:i/>
                <w:iCs/>
              </w:rPr>
              <w:t>Hà Nội, ngày 02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9363 TC/TCT NGÀY 2 THÁNG 10 NĂM 2001 VỀ VIỆC XỬ LÝ THUẾ ĐỐI VỚI HÀNG XUẤT KHẨU PHẢI NHẬP KHẨU TRỞ LẠI HOẶC HÀNG NHẬP KHẨU BUỘC PHẢI TÁI XUẤT KHÔNG CÙNG CỬA KHẨU</w:t>
      </w:r>
    </w:p>
    <w:p>
      <w:pPr>
        <w:pStyle w:val="Normal"/>
        <w:spacing w:before="0" w:after="120"/>
        <w:jc w:val="center"/>
        <w:rPr/>
      </w:pPr>
      <w:r>
        <w:rPr>
          <w:b/>
          <w:bCs/>
        </w:rPr>
        <w:t>Kính gửi:</w:t>
      </w:r>
      <w:r>
        <w:rPr/>
        <w:t xml:space="preserve"> Tổng cục Hải quan</w:t>
      </w:r>
    </w:p>
    <w:p>
      <w:pPr>
        <w:pStyle w:val="Normal"/>
        <w:spacing w:before="0" w:after="120"/>
        <w:rPr/>
      </w:pPr>
      <w:r>
        <w:rPr/>
        <w:t>Trả lời Công văn số 3059/TCHQ-KTTT ngày 23/7/2001 của Tổng cục Hải quan về việc liên quan đến xử lý hoàn thuế xuất khẩu và không thu thuế nhập khẩu đối với hàng xuất khẩu buộc phải nhập khẩu trở lại nhưng làm thủ tục hải quan tại các địa điểm khác nhau (cửa khẩu xuất hàng khác cửa khẩu nhập hàng trở lại), Bộ Tài chính có ý kiến như sau</w:t>
      </w:r>
      <w:r>
        <w:rPr>
          <w:i/>
          <w:iCs/>
        </w:rPr>
        <w:t>:</w:t>
      </w:r>
    </w:p>
    <w:p>
      <w:pPr>
        <w:pStyle w:val="Normal"/>
        <w:spacing w:before="0" w:after="120"/>
        <w:rPr/>
      </w:pPr>
      <w:r>
        <w:rPr/>
        <w:t>Trong trường hợp doanh nghiệp xuất khẩu hàng nhưng vì lý do nào đó buộc phải nhập khẩu trở lại Việt Nam hoặc nhập khẩu hàng hoá nhưng vì lý do nào đó buộc phải tái xuất khẩu trả lại hoặc xuất sang nước thứ ba, làm thủ tục hải quan tại các địa điểm khác nhau (không cùng một cửa khẩu), song đều trực thuộc một Cục Hải quan tỉnh, thành phố thì được xét hoàn thuế xuất khẩu (nếu có), không phải nộp thuế nhập khẩu (đối với trường hợp hàng xuất khẩu phải tái nhập trở lại) hoặc được xét hoàn thuế nhập khẩu (đối với trường hợp hàng nhập khẩu phải tái xuất) nếu đảm bảo được các yêu cầu sau:</w:t>
      </w:r>
    </w:p>
    <w:p>
      <w:pPr>
        <w:pStyle w:val="Normal"/>
        <w:spacing w:before="0" w:after="120"/>
        <w:rPr/>
      </w:pPr>
      <w:r>
        <w:rPr/>
        <w:t>- Cục Hải quan tỉnh, thành phố có văn bản xác nhận về việc làm thủ tục Hải quan tại các địa điểm khác nhau này có lý do chính đáng, phù hợp với quy định về làm thủ tục hải quan hàng hoá xuất khẩu, nhập khẩu của Tổng cục Hải quan;</w:t>
      </w:r>
    </w:p>
    <w:p>
      <w:pPr>
        <w:pStyle w:val="Normal"/>
        <w:spacing w:before="0" w:after="120"/>
        <w:rPr/>
      </w:pPr>
      <w:r>
        <w:rPr/>
        <w:t xml:space="preserve">- Đảm bảo kiểm tra được hàng tái nhập khẩu trở lại là hàng đã xuất khẩu hoặc hàng tái xuất khẩu là hàng đã nhập khẩu. </w:t>
      </w:r>
    </w:p>
    <w:p>
      <w:pPr>
        <w:pStyle w:val="Normal"/>
        <w:spacing w:before="0" w:after="120"/>
        <w:rPr/>
      </w:pPr>
      <w:r>
        <w:rPr/>
        <w:t xml:space="preserve">Các điều kiện khác thực hiện theo quy định tại </w:t>
      </w:r>
      <w:bookmarkStart w:id="0" w:name="dc_1"/>
      <w:r>
        <w:rPr/>
        <w:t>tiết k, tiết l, điểm 1, mục I, phần E Thông tư số 172/1998/TT/BTC</w:t>
      </w:r>
      <w:bookmarkEnd w:id="0"/>
      <w:r>
        <w:rPr/>
        <w:t xml:space="preserve"> ngày 22/12/1998 và Thông tư số 151/1999/TT/BTC ngày 30/12/1999 của Bộ Tài chính.</w:t>
      </w:r>
    </w:p>
    <w:p>
      <w:pPr>
        <w:pStyle w:val="Normal"/>
        <w:spacing w:before="0" w:after="120"/>
        <w:rPr/>
      </w:pPr>
      <w:r>
        <w:rPr/>
        <w:t>Đề nghị Tổng cục Hải quan hướng dẫn và có biện pháp quản lý chặt chẽ chống trường hợp lợi dụng gian lận trốn thuế gây thất thu NSNN.</w:t>
      </w:r>
    </w:p>
    <w:p>
      <w:pPr>
        <w:pStyle w:val="Normal"/>
        <w:spacing w:before="0" w:after="120"/>
        <w:rPr/>
      </w:pPr>
      <w:r>
        <w:rPr/>
        <w:t xml:space="preserve">Bộ Tài chính trả lời Tổng cục Hải quan để phối hợp hướng dẫn, chỉ đạo thực hiện thống nhấ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ind w:firstLine="720"/>
              <w:jc w:val="center"/>
              <w:rPr>
                <w:b/>
                <w:b/>
                <w:bCs/>
              </w:rPr>
            </w:pPr>
            <w:r>
              <w:rPr>
                <w:b/>
                <w:bCs/>
              </w:rPr>
              <w:t>Vũ Văn Ninh</w:t>
            </w:r>
          </w:p>
          <w:p>
            <w:pPr>
              <w:pStyle w:val="Normal"/>
              <w:spacing w:before="0" w:after="120"/>
              <w:ind w:firstLine="720"/>
              <w:jc w:val="center"/>
              <w:rPr/>
            </w:pPr>
            <w:r>
              <w:rPr/>
              <w:t>(Đã ký)</w:t>
            </w:r>
          </w:p>
          <w:p>
            <w:pPr>
              <w:pStyle w:val="Normal"/>
              <w:ind w:firstLine="720"/>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Tài chính; vanbanphapluat.co</dc:creator>
  <dc:description>Xem chi tiết và tải về văn bản tại đây: http://vanbanphapluat.co/cong-van-9363-tc-tct-xu-ly-thue-hang-xuat-khau-phai-nhap-khau-tro-lai-hoac-hang-nhap-khau-buoc-phai-tai-xuat-khong-cu</dc:description>
  <cp:keywords>Công văn; 9363/TC/TCT; Bộ Tài chính; Vũ Văn Ninh; Thuế - Phí - Lệ Phí; Xuất nhập khẩu</cp:keywords>
  <dc:language>en-US</dc:language>
  <cp:lastModifiedBy>Thư viện vanbanphapluat.co</cp:lastModifiedBy>
  <dcterms:modified xsi:type="dcterms:W3CDTF">2017-08-14T05:33:00Z</dcterms:modified>
  <cp:revision>2</cp:revision>
  <dc:subject>Công văn 9363/TC/TCT xử lý thuế hàng xuất khẩu phải nhập khẩu trở lại hoặc hàng nhập khẩu buộc phải tái xuất không cù</dc:subject>
  <dc:title>Công văn 9363/TC/TCT</dc:title>
</cp:coreProperties>
</file>