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3"/>
        <w:gridCol w:w="6597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367/TC/TCT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0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 xml:space="preserve">CỦA BỘ TÀI CHÍNH SỐ 9367 TC/TCT NGÀY 2 THÁNG 10 NĂM 2001 VỀ VIỆC THUẾ SUẤT THUẾ GTGT CỦA SẢN PHẨM CALCIUM SULPHATE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>
          <w:trHeight w:val="743" w:hRule="atLeast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- Các Bộ, cơ quan ngang Bộ, cơ quan thuộc Chính phủ</w:t>
              <w:br/>
              <w:t>- Uỷ ban nhân dân các tỉnh, thành phố trực thuộc Trung ương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ểm 2, Điều 7, Chương II Nghị định số 79/2000/NĐ-CP</w:t>
      </w:r>
      <w:bookmarkEnd w:id="0"/>
      <w:r>
        <w:rPr>
          <w:i/>
          <w:iCs/>
        </w:rPr>
        <w:t xml:space="preserve"> ngày 29/12/2000 của Chính phủ quy định chi tiết thi hành Luật thuế giá trị gia tăng (GTGT); ý kiến của Bộ Khoa học, công nghệ và môi trường tại Công văn số 2474/BKHCNMT-CN ngày 31/8/2001 và ý kiến của Bộ Công nghiệp tại Công văn số 3724/CV-CNCL ngày 7/6/2001 về việc xác định sản phẩm hoá chất cơ bản thì:</w:t>
      </w:r>
    </w:p>
    <w:p>
      <w:pPr>
        <w:pStyle w:val="Normal"/>
        <w:spacing w:before="0" w:after="120"/>
        <w:rPr/>
      </w:pPr>
      <w:r>
        <w:rPr/>
        <w:t>Sản phẩm Calcium sulphate có công thức hoá học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 được xếp vào danh mục sản phẩm hoá chất cơ bản và áp dụng thuế suất thuế GTGT là 5%.</w:t>
      </w:r>
    </w:p>
    <w:p>
      <w:pPr>
        <w:pStyle w:val="Normal"/>
        <w:spacing w:before="0" w:after="120"/>
        <w:rPr/>
      </w:pPr>
      <w:r>
        <w:rPr/>
        <w:t xml:space="preserve">Bộ Tài chính thông báo để các cơ quan biết và áp dụng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3:00Z</dcterms:created>
  <dc:creator>Bộ Tài chính; vanbanphapluat.co</dc:creator>
  <dc:description>Xem chi tiết và tải về văn bản tại đây: http://vanbanphapluat.co/cong-van-9367-tc-tct-thue-suat-thue-gia-tri-gia-tang-cua-san-pham-calcium-sulphate</dc:description>
  <cp:keywords>Công văn; 9367/TC/TCT; Bộ Tài chính; Vũ Văn Ninh; Thuế - Phí - Lệ Phí</cp:keywords>
  <dc:language>en-US</dc:language>
  <cp:lastModifiedBy>Thư viện vanbanphapluat.co</cp:lastModifiedBy>
  <dcterms:modified xsi:type="dcterms:W3CDTF">2017-08-14T05:33:00Z</dcterms:modified>
  <cp:revision>2</cp:revision>
  <dc:subject>Công văn 9367/TC/TCT thuế suất thuế giá trị gia tăng của sản phẩm Calcium Sulphate</dc:subject>
  <dc:title>Công văn 9367/TC/TCT</dc:title>
</cp:coreProperties>
</file>