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006/TCT/NV2</w:t>
            </w:r>
          </w:p>
        </w:tc>
        <w:tc>
          <w:tcPr>
            <w:tcW w:w="6468" w:type="dxa"/>
            <w:tcBorders/>
          </w:tcPr>
          <w:p>
            <w:pPr>
              <w:pStyle w:val="Normal"/>
              <w:jc w:val="right"/>
              <w:rPr>
                <w:i/>
                <w:i/>
                <w:iCs/>
              </w:rPr>
            </w:pPr>
            <w:r>
              <w:rPr>
                <w:i/>
                <w:iCs/>
              </w:rPr>
              <w:t>Hà Nội, ngày 04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006 TCT/NV2 NGÀY 4 THÁNG 10 NĂM 2001 VỀ VIỆC THỜI ĐIỂM TÍNH THU SỬ DỤNG VỐN</w:t>
      </w:r>
    </w:p>
    <w:p>
      <w:pPr>
        <w:pStyle w:val="Normal"/>
        <w:spacing w:before="0" w:after="120"/>
        <w:jc w:val="center"/>
        <w:rPr/>
      </w:pPr>
      <w:r>
        <w:rPr>
          <w:b/>
          <w:bCs/>
        </w:rPr>
        <w:t>Kính gửi</w:t>
      </w:r>
      <w:r>
        <w:rPr/>
        <w:t>: Cục thuế thành phố Hà Nội</w:t>
      </w:r>
    </w:p>
    <w:p>
      <w:pPr>
        <w:pStyle w:val="Normal"/>
        <w:spacing w:before="0" w:after="120"/>
        <w:rPr/>
      </w:pPr>
      <w:r>
        <w:rPr/>
        <w:t>Trả lời Công văn số 11338/CT-NV ngày 14/9/2001 của Cục thuế hỏi về việc thu sử dụng vốn NSNN, Tổng cục thuế có ý kiến như sau:</w:t>
      </w:r>
    </w:p>
    <w:p>
      <w:pPr>
        <w:pStyle w:val="Normal"/>
        <w:spacing w:before="0" w:after="120"/>
        <w:rPr/>
      </w:pPr>
      <w:r>
        <w:rPr/>
        <w:t>Căn cứ Thông tư số 35/2001/TT-BTC ngày 25/5/2001; Thông tư số 13 TC/TCT ngày 28/2/1991; Thông tư số 89 TC/TCT ngày 31/12/1992; Thông tư số 33 TC/TCT ngày 13/6/1997 của Bộ Tài chính thì:</w:t>
      </w:r>
    </w:p>
    <w:p>
      <w:pPr>
        <w:pStyle w:val="Normal"/>
        <w:spacing w:before="0" w:after="120"/>
        <w:rPr/>
      </w:pPr>
      <w:r>
        <w:rPr/>
        <w:t>Trường hợp doanh nghiệp dùng giá trị quyền sử dụng đất (tiền thuê đất) góp vốn liên doanh thì số tiền thuê đất góp vốn liên doanh là phần vốn Nhà nước đầu tư cho doanh nghiệp, doanh nghiệp phải nộp tiền thu sử dụng vốn theo quy định, thời điểm tính và nộp tiền thu sử dụng vốn NSNN được tính từ thời điểm sử dụng tiền thuê đất góp vốn liên doanh. Do vậy nếu doanh nghiệp dùng giá trị quyền sử dụng đất góp vốn liên doanh từ năm 1991 trở lại đây phải áp dụng thu sử dụng vốn theo tỷ lệ thu theo từng thời kỳ được quy định tại các Thông tư nêu trên.</w:t>
      </w:r>
    </w:p>
    <w:p>
      <w:pPr>
        <w:pStyle w:val="Normal"/>
        <w:spacing w:before="0" w:after="120"/>
        <w:rPr/>
      </w:pPr>
      <w:r>
        <w:rPr/>
        <w:t>Riêng tỷ lệ thu 0,15%/tháng theo NQ số 05/2001/NQ-CP ngày 24/5/2001 của Chính phủ được thực hiện từ năm 2001, vấn đề này Bộ Tài chính sẽ có Thông tư hướng dẫn chung.</w:t>
      </w:r>
    </w:p>
    <w:p>
      <w:pPr>
        <w:pStyle w:val="Normal"/>
        <w:spacing w:before="0" w:after="120"/>
        <w:rPr/>
      </w:pPr>
      <w:r>
        <w:rPr/>
        <w:t xml:space="preserve">Tổng cục thuế thông báo để đơn vị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4006-tct-nv2-thoi-diem-tinh-thu-su-dung-von</dc:description>
  <cp:keywords>Công văn; 4006/TCT/NV2; Tổng cục Thuế; Nguyễn Thị Cúc; Thuế - Phí - Lệ Phí</cp:keywords>
  <dc:language>en-US</dc:language>
  <cp:lastModifiedBy>Thư viện vanbanphapluat.co</cp:lastModifiedBy>
  <dcterms:modified xsi:type="dcterms:W3CDTF">2017-08-14T05:33:00Z</dcterms:modified>
  <cp:revision>2</cp:revision>
  <dc:subject>Công văn 4006/TCT/NV2 thời điểm tính thu sử dụng vốn</dc:subject>
  <dc:title>Công văn 4006/TCT/NV2</dc:title>
</cp:coreProperties>
</file>