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001/TCT/NV6</w:t>
            </w:r>
          </w:p>
        </w:tc>
        <w:tc>
          <w:tcPr>
            <w:tcW w:w="6468" w:type="dxa"/>
            <w:tcBorders/>
          </w:tcPr>
          <w:p>
            <w:pPr>
              <w:pStyle w:val="Normal"/>
              <w:jc w:val="right"/>
              <w:rPr>
                <w:i/>
                <w:i/>
                <w:iCs/>
              </w:rPr>
            </w:pPr>
            <w:r>
              <w:rPr>
                <w:i/>
                <w:iCs/>
              </w:rPr>
              <w:t>Hà Nội, ngày 04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001 TCT/NV6 NGÀY 4 THÁNG 10 NĂM 2001 VỀ VIỆC VƯỚNG MẮC TRONG QUYẾT TOÁN THUẾ GTGT</w:t>
      </w:r>
    </w:p>
    <w:p>
      <w:pPr>
        <w:pStyle w:val="Normal"/>
        <w:spacing w:before="0" w:after="120"/>
        <w:jc w:val="center"/>
        <w:rPr/>
      </w:pPr>
      <w:r>
        <w:rPr>
          <w:b/>
          <w:bCs/>
        </w:rPr>
        <w:t>Kính gửi</w:t>
      </w:r>
      <w:r>
        <w:rPr/>
        <w:t>: Cục thuế tỉnh Hà Giang</w:t>
      </w:r>
    </w:p>
    <w:p>
      <w:pPr>
        <w:pStyle w:val="Normal"/>
        <w:spacing w:before="0" w:after="120"/>
        <w:rPr/>
      </w:pPr>
      <w:r>
        <w:rPr/>
        <w:t>Trả lời Công văn số 490/CT-NV ngày 25/9/2001 của Cục thuế đề nghị giải quyết vướng mắc trong quyết toán thuế GTGT đối với cơ sở nộp thuế GTGT theo phương pháp trực tiếp, Tổng cục thuế có ý kiến như sau:</w:t>
      </w:r>
    </w:p>
    <w:p>
      <w:pPr>
        <w:pStyle w:val="Normal"/>
        <w:spacing w:before="0" w:after="120"/>
        <w:rPr/>
      </w:pPr>
      <w:r>
        <w:rPr/>
        <w:t>Thông tư số 122/2000/TT-BTC ngày 29/12/2000 của Bộ Tài chính hướng dẫn thi hành Nghị định số 79/2000/NĐ-CP ngày 29/12/2000 của Chính phủ quy định chi tiết thi hành Luật thuế GTGT không quy định biểu mẫu quyết toán thuế GTGT đối với đối tượng nộp thuế theo phương pháp trực tiếp. Tuy nhiên mẫu số 07A/GTGT ban hành kèm theo Thông tư là tờ khai thuế GTGT hàng tháng dùng cho cơ sở tính thuế GTGT theo phương pháp trực tiếp trên GTGT, các chỉ tiêu trong mẫu biểu đã nêu rõ:</w:t>
      </w:r>
    </w:p>
    <w:p>
      <w:pPr>
        <w:pStyle w:val="Normal"/>
        <w:spacing w:before="0" w:after="120"/>
        <w:rPr/>
      </w:pPr>
      <w:r>
        <w:rPr/>
        <w:t>Giá trị gia tăng phát sinh trong kỳ = Tổng doanh thu bán hàng, dịch vụ chịu thuế GTGT bán ra - (trừ) Giá vốn của hàng hoá, dịch vụ mua ngoài sử dụng cho SXKD hàng hoá, dịch vụ chịu thuế GTGT bán ra.</w:t>
      </w:r>
    </w:p>
    <w:p>
      <w:pPr>
        <w:pStyle w:val="Normal"/>
        <w:spacing w:before="0" w:after="120"/>
        <w:rPr/>
      </w:pPr>
      <w:r>
        <w:rPr/>
        <w:t>Thuế GTGT phải nộp = Giá trị GTGT phát sinh trong kỳ x (nhân) thuế suất %</w:t>
      </w:r>
    </w:p>
    <w:p>
      <w:pPr>
        <w:pStyle w:val="Normal"/>
        <w:spacing w:before="0" w:after="120"/>
        <w:rPr/>
      </w:pPr>
      <w:r>
        <w:rPr/>
        <w:t>Căn cứ quy định trên, thì chi phí được trừ khi xác định GTGT kê khai trong tháng bao gồm cả dịch vụ mua ngoài như tiền điện, nước, thuê nhà. sử dụng cho SXKD hàng hoá dịch vụ bán ra trong tháng và tờ khai quyết toán thuế GTGT năm của cơ sở nộp thuế GTGT theo phương pháp trực tiếp là tổng tờ khai của 12 tháng trong năm quyết toán.</w:t>
      </w:r>
    </w:p>
    <w:p>
      <w:pPr>
        <w:pStyle w:val="Normal"/>
        <w:spacing w:before="0" w:after="120"/>
        <w:rPr/>
      </w:pPr>
      <w:r>
        <w:rPr/>
        <w:t xml:space="preserve">Tổng cục thuế trả lời để Cục thuế biết và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ình V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4001-tct-nv6-vuong-mac-trong-quyet-toan-thue-gia-tri-gia-tang</dc:description>
  <cp:keywords>Công văn; 4001/TCT/NV6; Tổng cục Thuế; Nguyễn Đình Vu; Thuế - Phí - Lệ Phí</cp:keywords>
  <dc:language>en-US</dc:language>
  <cp:lastModifiedBy>Thư viện vanbanphapluat.co</cp:lastModifiedBy>
  <dcterms:modified xsi:type="dcterms:W3CDTF">2017-08-14T05:33:00Z</dcterms:modified>
  <cp:revision>2</cp:revision>
  <dc:subject>Công văn 4001/TCT/NV6 vướng mắc trong quyết toán thuế giá trị gia tăng</dc:subject>
  <dc:title>Công văn 4001/TCT/NV6</dc:title>
</cp:coreProperties>
</file>