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002/TCT/NV1</w:t>
            </w:r>
          </w:p>
        </w:tc>
        <w:tc>
          <w:tcPr>
            <w:tcW w:w="6468" w:type="dxa"/>
            <w:tcBorders/>
          </w:tcPr>
          <w:p>
            <w:pPr>
              <w:pStyle w:val="Normal"/>
              <w:jc w:val="right"/>
              <w:rPr>
                <w:i/>
                <w:i/>
                <w:iCs/>
              </w:rPr>
            </w:pPr>
            <w:r>
              <w:rPr>
                <w:i/>
                <w:iCs/>
              </w:rPr>
              <w:t>Hà Nội, ngày 0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002 TCT/NV1 NGÀY 4 THÁNG 10 NĂM 2001 VỀ VIỆC ĐIỀU CHỈNH HOÁ ĐƠN ĐỐI VỚI TRƯỜNG HỢP GHI HOÁ ĐƠN CAO HƠN SỐ LƯỢNG THỰC XUẤT</w:t>
      </w:r>
    </w:p>
    <w:p>
      <w:pPr>
        <w:pStyle w:val="Normal"/>
        <w:spacing w:before="0" w:after="120"/>
        <w:jc w:val="center"/>
        <w:rPr/>
      </w:pPr>
      <w:r>
        <w:rPr>
          <w:b/>
          <w:bCs/>
        </w:rPr>
        <w:t>Kính gửi</w:t>
      </w:r>
      <w:r>
        <w:rPr/>
        <w:t>: Cục thuế TP. Hồ Chí Minh</w:t>
      </w:r>
    </w:p>
    <w:p>
      <w:pPr>
        <w:pStyle w:val="Normal"/>
        <w:spacing w:before="0" w:after="120"/>
        <w:rPr/>
      </w:pPr>
      <w:r>
        <w:rPr/>
        <w:t>Trả lời Công văn số 6995/CT-NV ngày 20/8/2001 của Cục thuế hỏi về việc điều chỉnh hoá đơn trong trường hợp ghi hoá đơn cao hơn số lượng thực xuất, Tổng cục thuế có ý kiến như sau:</w:t>
      </w:r>
    </w:p>
    <w:p>
      <w:pPr>
        <w:pStyle w:val="Normal"/>
        <w:spacing w:before="0" w:after="120"/>
        <w:rPr/>
      </w:pPr>
      <w:r>
        <w:rPr/>
        <w:t xml:space="preserve">Tại </w:t>
      </w:r>
      <w:bookmarkStart w:id="0" w:name="dc_1"/>
      <w:r>
        <w:rPr/>
        <w:t>điểm 5.9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đã quy định: Đối với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ể điều chỉnh mức giá được điều chỉnh. Hoá đơn ghi rõ điều chỉnh giá cho hàng hoá, dịch vụ tại hoá đơn số, ký hiệu. Căn cứ vào hoá đơn điều chỉnh giá, bên bán và bên mua kê khai điều chỉnh thuế đầu ra, đầu vào.</w:t>
      </w:r>
    </w:p>
    <w:p>
      <w:pPr>
        <w:pStyle w:val="Normal"/>
        <w:spacing w:before="0" w:after="120"/>
        <w:rPr/>
      </w:pPr>
      <w:r>
        <w:rPr/>
        <w:t>Theo quy định trên thì trường hợp người bán đã xuất hàng và lập hoá đơn, người mua khi nhận hàng phát hiện số lượng hàng hoá bị thiếu so với số lượng ghi trên hoá đơn thì bên bán và bên mua phải lập biên bản ghi rõ số lượng, giá trị hàng hoá và số thuế GTGT của hàng hoá xuất thiếu, lý do chênh lệch. Nếu bên bán thống nhất với bên mua không xuất bổ sung số hàng hoá thiếu hụt thì bên bán lập hoá đơn điều chỉnh số lượng, giá trị và số thuế GTGT. Hoá đơn ghi rõ là điều chỉnh cho hàng hoá tại hoá đơn số, ký hiệu, ngày, tháng của hoá đơn. Căn cứ vào hoá đơn điều chỉnh, bên bán và bên mua kê khai điều chỉnh giảm thuế đầu ra, đầu vào.</w:t>
      </w:r>
    </w:p>
    <w:p>
      <w:pPr>
        <w:pStyle w:val="Normal"/>
        <w:spacing w:before="0" w:after="120"/>
        <w:rPr/>
      </w:pPr>
      <w:r>
        <w:rPr/>
        <w:t xml:space="preserve">Tổng cục thuế trả lời để Cục thuế biết và hướng dẫn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4002-tct-nv1-dieu-chinh-hoa-don-truong-hop-ghi-hoa-don-cao-hon-so-luong-thuc-xuat</dc:description>
  <cp:keywords>Công văn; 4002/TCT/NV1; Tổng cục Thuế; Phạm Văn Huyến; Thuế - Phí - Lệ Phí</cp:keywords>
  <dc:language>en-US</dc:language>
  <cp:lastModifiedBy>Thư viện vanbanphapluat.co</cp:lastModifiedBy>
  <dcterms:modified xsi:type="dcterms:W3CDTF">2017-08-14T05:33:00Z</dcterms:modified>
  <cp:revision>2</cp:revision>
  <dc:subject>Công văn 4002/TCT/NV1 điều chỉnh hoá đơn trường hợp ghi hoá đơn cao hơn số lượng thực xuất</dc:subject>
  <dc:title>Công văn 4002/TCT/NV1</dc:title>
</cp:coreProperties>
</file>