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spacing w:before="0" w:after="120"/>
              <w:jc w:val="center"/>
              <w:rPr/>
            </w:pPr>
            <w:r>
              <w:rPr/>
              <w:t>Số: 4420/TCHQ-KTTT</w:t>
              <w:br/>
            </w:r>
            <w:r>
              <w:rPr>
                <w:i/>
                <w:iCs/>
                <w:sz w:val="16"/>
              </w:rPr>
              <w:t>v/v: xử lý thuế đối với hàng xuất khẩu phải nhập khẩu trở lại hoặc hàng nhập khẩu buộc phải tái xuất không cùng cửa khẩu</w:t>
            </w:r>
          </w:p>
          <w:p>
            <w:pPr>
              <w:pStyle w:val="Normal"/>
              <w:jc w:val="center"/>
              <w:rPr/>
            </w:pPr>
            <w:r>
              <w:rPr/>
              <w:t> </w:t>
            </w:r>
          </w:p>
        </w:tc>
        <w:tc>
          <w:tcPr>
            <w:tcW w:w="6053" w:type="dxa"/>
            <w:tcBorders/>
          </w:tcPr>
          <w:p>
            <w:pPr>
              <w:pStyle w:val="Normal"/>
              <w:jc w:val="right"/>
              <w:rPr>
                <w:i/>
                <w:i/>
                <w:iCs/>
              </w:rPr>
            </w:pPr>
            <w:r>
              <w:rPr>
                <w:i/>
                <w:iCs/>
              </w:rPr>
              <w:t>Hà Nội, ngày 05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ỤC KIỂM TRA THU THUẾ XUẤT NHẬP KHẨU SỐ 4420/TCHQ-KTTT NGÀY 05 THÁNG 10 NĂM 2001 VỀ VIỆC XỬ LÝ THUẾ ĐỐI VỚI HÀNG XUẤT KHẨU PHẢI NHẬP KHẨU TRỞ LẠI HOẶC HÀNG NHẬP KHẨU BUỘC PHẢI TÁI XUẤT KHÔNG CÙNG CỬA KHẨU</w:t>
      </w:r>
    </w:p>
    <w:p>
      <w:pPr>
        <w:pStyle w:val="Normal"/>
        <w:spacing w:before="0" w:after="120"/>
        <w:jc w:val="center"/>
        <w:rPr/>
      </w:pPr>
      <w:r>
        <w:rPr>
          <w:b/>
          <w:bCs/>
        </w:rPr>
        <w:t>Kính gửi</w:t>
      </w:r>
      <w:r>
        <w:rPr/>
        <w:t>: - Cục Hải quan các tỉnh, thành phố</w:t>
      </w:r>
    </w:p>
    <w:p>
      <w:pPr>
        <w:pStyle w:val="Normal"/>
        <w:spacing w:before="0" w:after="120"/>
        <w:rPr/>
      </w:pPr>
      <w:r>
        <w:rPr/>
        <w:t>Ngày 02/10/2001, Bộ Tài chính có Công văn số 9363 TC/TCT về việc "xử lý thuế đối với hàng xuất khẩu phải nhập khẩu trở lại hoặc hàng nhập khẩu buộc phải tái xuất không cùng cửa khẩu". Tổng cục Hải quan hướng dẫn thực hiện như sau:</w:t>
      </w:r>
    </w:p>
    <w:p>
      <w:pPr>
        <w:pStyle w:val="Normal"/>
        <w:spacing w:before="0" w:after="120"/>
        <w:rPr/>
      </w:pPr>
      <w:r>
        <w:rPr/>
        <w:t>Trong trường hợp Doanh nghiệp xuất khẩu hàng nhưng vì lý do nào đó buộc phải nhập khẩu trở lại Việt Nam hoặc nhập khẩu hàng hoá nhưng vì lý do nào đó buộc phải tái xuất khẩu trả lại hoặc xuất sang nước thứ ba, làm thủ tục hải quan tại các địa điểm khác nhau (không cùng một cửa khẩu), song đều trực thuộc một Cục Hải quan Tỉnh, Thành phố thì được xét hoàn thuế xuất khẩu (nếu có), không phải nộp thuế nhập khẩu (đối với trường hợp hàng xuất khẩu phải tái nhập trở lại) hoặc được xét hoàn thuế nhập khẩu (đối với trường hợp hàng nhập khẩu phải tái xuất) nếu đảm bảo được các yêu cầu sau:</w:t>
      </w:r>
    </w:p>
    <w:p>
      <w:pPr>
        <w:pStyle w:val="Normal"/>
        <w:spacing w:before="0" w:after="120"/>
        <w:rPr/>
      </w:pPr>
      <w:r>
        <w:rPr/>
        <w:t>- Cục Hải quan Tỉnh, Thành phố có văn bản xác nhận về việc làm thủ tục Hải quan tại các địa điểm khác nhau này có lý do chính đáng, phù hợp với quy định về làm thủ tục Hải quan hàng hoá xuất khẩu, nhập khẩu của Tổng cục Hải quan;</w:t>
      </w:r>
    </w:p>
    <w:p>
      <w:pPr>
        <w:pStyle w:val="Normal"/>
        <w:spacing w:before="0" w:after="120"/>
        <w:rPr/>
      </w:pPr>
      <w:r>
        <w:rPr/>
        <w:t>- Đảm bảo kiểm tra được hàng tái nhập khẩu trở lại là hàng đã xuất khẩu hoặc hàng tái xuất khẩu là hàng đã nhập khẩu.</w:t>
      </w:r>
    </w:p>
    <w:p>
      <w:pPr>
        <w:pStyle w:val="Normal"/>
        <w:spacing w:before="0" w:after="120"/>
        <w:rPr/>
      </w:pPr>
      <w:r>
        <w:rPr/>
        <w:t xml:space="preserve">Các điều kiện khác thực hiện theo quy định tại </w:t>
      </w:r>
      <w:bookmarkStart w:id="0" w:name="dc_1"/>
      <w:r>
        <w:rPr/>
        <w:t>tiết k, tiết l, điểm 1, mục I, phần E Thông tư số 172/1998/TT-BTC</w:t>
      </w:r>
      <w:bookmarkEnd w:id="0"/>
      <w:r>
        <w:rPr/>
        <w:t xml:space="preserve"> ngày 22/12/1998 và Thông tư số 151/1999/TT-BTC ngày 30/12/1999 của Bộ Tài chính.</w:t>
      </w:r>
    </w:p>
    <w:p>
      <w:pPr>
        <w:pStyle w:val="Normal"/>
        <w:spacing w:before="0" w:after="120"/>
        <w:rPr/>
      </w:pPr>
      <w:r>
        <w:rPr/>
        <w:t>Đề nghị Cục Hải quan các Tỉnh, Thành phố có biện pháp quản lý chặt chẽ chống trường hợp lợi dụng gian lận trốn thuế gây thất thu NSNN.</w:t>
      </w:r>
    </w:p>
    <w:p>
      <w:pPr>
        <w:pStyle w:val="Normal"/>
        <w:spacing w:before="0" w:after="120"/>
        <w:rPr/>
      </w:pPr>
      <w:r>
        <w:rPr/>
        <w:t xml:space="preserve">Cục KTTT-XNK (Tổng cục Hải quan) thông báo để Cục Hải quan các tỉnh, thành phố được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rPr>
            </w:pPr>
            <w:r>
              <w:rPr>
                <w:b/>
                <w:bCs/>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420-tchq-kttt-xu-ly-thue-hang-xuat-khau-phai-nhap-khau-tro-lai-hoac-hang-nhap-khau-buoc-phai-tai-xuat-khong-cung-cua-khau</dc:description>
  <cp:keywords>Công văn; 4420/TCHQ-KTTT; Tổng cục Hải quan; Hoàng Việt Cường; Thuế - Phí - Lệ Phí; Xuất nhập khẩu</cp:keywords>
  <dc:language>en-US</dc:language>
  <cp:lastModifiedBy>Thư viện vanbanphapluat.co</cp:lastModifiedBy>
  <dcterms:modified xsi:type="dcterms:W3CDTF">2017-08-14T05:33:00Z</dcterms:modified>
  <cp:revision>2</cp:revision>
  <dc:subject>Công văn 4420/TCHQ-KTTT xử lý thuế hàng xuất khẩu phải nhập khẩu trở lại hoặc hàng nhập khẩu buộc phải tái xuất không cùng cửa khẩu</dc:subject>
  <dc:title>Công văn 4420/TCHQ-KTTT</dc:title>
</cp:coreProperties>
</file>