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413/TCHQ-KTTT</w:t>
            </w:r>
          </w:p>
        </w:tc>
        <w:tc>
          <w:tcPr>
            <w:tcW w:w="6053" w:type="dxa"/>
            <w:tcBorders/>
          </w:tcPr>
          <w:p>
            <w:pPr>
              <w:pStyle w:val="Normal"/>
              <w:jc w:val="right"/>
              <w:rPr>
                <w:i/>
                <w:i/>
                <w:iCs/>
              </w:rPr>
            </w:pPr>
            <w:r>
              <w:rPr>
                <w:i/>
                <w:iCs/>
              </w:rPr>
              <w:t>Hà Nội, ngày 0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413 TCHQ-KTTT NGÀY 05 THÁNG 10 NĂM 2001 VỀ VIỆC THUẾ NHẬP KHẨU THIẾT BỊ ĐIỆN</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Ngày 20/9/2001, Bộ Tài chính có Công văn số 8880 TC/TCT về việc phân loại các mặt hàng thiết bị điện nhập khẩu theo Biểu thuế hiện hành.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các Quyết định số 38/1999/QĐ-BTC ngày 3/4/1999 và 193/2000/QĐ-BTC ngày 5/12/2000 của Bộ Tài chính.</w:t>
      </w:r>
    </w:p>
    <w:p>
      <w:pPr>
        <w:pStyle w:val="Normal"/>
        <w:spacing w:before="0" w:after="120"/>
        <w:rPr/>
      </w:pPr>
      <w:r>
        <w:rPr/>
        <w:t>- Căn cứ Thông tư số 37/1999/TT-BTC ngày 7/4/1999 của Bộ Tài chính.</w:t>
      </w:r>
    </w:p>
    <w:p>
      <w:pPr>
        <w:pStyle w:val="Normal"/>
        <w:spacing w:before="0" w:after="120"/>
        <w:rPr/>
      </w:pPr>
      <w:r>
        <w:rPr/>
        <w:t>Các mặt hàng:</w:t>
      </w:r>
    </w:p>
    <w:p>
      <w:pPr>
        <w:pStyle w:val="Normal"/>
        <w:spacing w:before="0" w:after="120"/>
        <w:rPr/>
      </w:pPr>
      <w:r>
        <w:rPr/>
        <w:t>1. Mặt hàng cáp điện, loại có điện áp 110 KV, cách điện bằng XLPE, tiết diện 400mm2, thuộc nhóm 8544, mã số 85446019, thuế suất thuế nhập khẩu ưu đãi 1% (một phần trăm), thuế suất thuế GTGT 5% (năm phần trăm).</w:t>
      </w:r>
    </w:p>
    <w:p>
      <w:pPr>
        <w:pStyle w:val="Normal"/>
        <w:spacing w:before="0" w:after="120"/>
        <w:rPr/>
      </w:pPr>
      <w:r>
        <w:rPr/>
        <w:t>2. Mặt hàng hộp đầu cáp 110 KV: nếu có chức năng tiếp nối và trong hộp đã có các dây tiếp nối thì thuộc nhóm 8535, mã số 85359000, thuế suất thuế nhập khẩu ưu đãi 0% (không phần trăm), thuế suất thuế GTGT 5% (năm phần trăm).</w:t>
      </w:r>
    </w:p>
    <w:p>
      <w:pPr>
        <w:pStyle w:val="Normal"/>
        <w:spacing w:before="0" w:after="120"/>
        <w:rPr/>
      </w:pPr>
      <w:r>
        <w:rPr/>
        <w:t>Trường hợp trong hộp không có các dây tiếp nối, chỉ dùng để bảo vệ hoặc duy trì một kết cấu cách điện thì phân loại theo vật liệu cấu thành. Chẳng hạn nếu được làm từ nhựa thì thuộc mã số 39269090, thuế suất thuế nhập khẩu ưu đãi 30% (ba mươi phần trăm), thuế suất thuế GTGT 10% (mười phần trăm).</w:t>
      </w:r>
    </w:p>
    <w:p>
      <w:pPr>
        <w:pStyle w:val="Normal"/>
        <w:spacing w:before="0" w:after="120"/>
        <w:rPr/>
      </w:pPr>
      <w:r>
        <w:rPr/>
        <w:t>3. Mặt hàng thiết bị chống sét:</w:t>
      </w:r>
    </w:p>
    <w:p>
      <w:pPr>
        <w:pStyle w:val="Normal"/>
        <w:spacing w:before="0" w:after="120"/>
        <w:rPr/>
      </w:pPr>
      <w:r>
        <w:rPr/>
        <w:t>- Nếu là loại thiết bị để bảo vệ các dây cáp điện cao thế hoặc thiết bị điện khỏi sét đánh, với nguyên lý: thiết bị trong lúc bình thường thì cách điện nhưng khi đường dây hoặc thiết bị bị đe doạ bởi điện áp đặc biệt cao, sẽ cho phép nguồn điện chuyển một phần xuống đất, thuộc nhóm 8535, thuế suất thuế nhập khẩu ưu đãi 85354000, thuế suất thuế nhập khẩu ưu đãi 0% (không phần trăm), thuế suất thuế GTGT 5% (năm phần trăm).</w:t>
      </w:r>
    </w:p>
    <w:p>
      <w:pPr>
        <w:pStyle w:val="Normal"/>
        <w:spacing w:before="0" w:after="120"/>
        <w:rPr/>
      </w:pPr>
      <w:r>
        <w:rPr/>
        <w:t>- Nếu là loại thiết bị để bảo vệ các dây cáp điện cao thế hoặc thiết bị khỏi sét đánh, dựa trên nguyên lý tính phóng xạ thì thuộc nhóm 9022, mã số 90229000, thuế suất thuế nhập khẩu ưu đãi 0%, thuế suất thuế GTGT 5% (năm phần trăm).</w:t>
      </w:r>
    </w:p>
    <w:p>
      <w:pPr>
        <w:pStyle w:val="Normal"/>
        <w:spacing w:before="0" w:after="120"/>
        <w:rPr/>
      </w:pPr>
      <w:r>
        <w:rPr/>
        <w:t>Yêu cầu Cục Hải quan các tỉnh, thành phố kiểm tra hồ sơ gốc, căn cứ hàng thực nhập khẩu để tính thuế theo đúng quy định.</w:t>
      </w:r>
    </w:p>
    <w:p>
      <w:pPr>
        <w:pStyle w:val="Normal"/>
        <w:spacing w:before="0" w:after="120"/>
        <w:rPr/>
      </w:pPr>
      <w:r>
        <w:rPr/>
        <w:t xml:space="preserve">Tổng cục Hải quan thông báo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13-tchq-kttt-thue-nhap-khau-thiet-bi-dien</dc:description>
  <cp:keywords>Công văn; 4413/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413/TCHQ-KTTT thuế nhập khẩu thiết bị điện</dc:subject>
  <dc:title>Công văn 4413/TCHQ-KTTT</dc:title>
</cp:coreProperties>
</file>