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63"/>
        <w:gridCol w:w="6597"/>
      </w:tblGrid>
      <w:tr>
        <w:trPr/>
        <w:tc>
          <w:tcPr>
            <w:tcW w:w="27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ÀI CHÍNH</w:t>
              <w:br/>
              <w:t>********</w:t>
            </w:r>
          </w:p>
        </w:tc>
        <w:tc>
          <w:tcPr>
            <w:tcW w:w="65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9514/TC/TCT</w:t>
            </w:r>
          </w:p>
        </w:tc>
        <w:tc>
          <w:tcPr>
            <w:tcW w:w="659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5 tháng 10 năm 200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ÔNG VĂN </w:t>
      </w:r>
    </w:p>
    <w:p>
      <w:pPr>
        <w:pStyle w:val="Normal"/>
        <w:spacing w:before="0" w:after="120"/>
        <w:jc w:val="center"/>
        <w:rPr/>
      </w:pPr>
      <w:r>
        <w:rPr/>
        <w:t>CỦA BỘ TÀI CHÍNH SỐ 9514/TC-TCT NGÀY 5 THÁNG 10 NĂM 2001 VỀ VIỆC PHÂN LOẠI MÃ SỐMẶT HÀNG CỌC NHỰA DẠNG TẤM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</w:t>
      </w:r>
      <w:r>
        <w:rPr/>
        <w:t>: Tổng cục Hải quan</w:t>
      </w:r>
    </w:p>
    <w:p>
      <w:pPr>
        <w:pStyle w:val="Normal"/>
        <w:spacing w:before="0" w:after="120"/>
        <w:rPr/>
      </w:pPr>
      <w:r>
        <w:rPr/>
        <w:t>Trả lời Công văn số 3039/TCHQ-KTTT ngày 23/7/2001 của Tổng cục Hải quan về việc thuế nhập khẩu mặt hàng cọc nhựa dạng tấm; Bộ Tài chính có ý kiến như sau:</w:t>
      </w:r>
    </w:p>
    <w:p>
      <w:pPr>
        <w:pStyle w:val="Normal"/>
        <w:spacing w:before="0" w:after="120"/>
        <w:rPr/>
      </w:pPr>
      <w:r>
        <w:rPr/>
        <w:t>Căn cứ Biểu thuế thuế nhập khẩu ưu đãi ban hành kèm theo Quyết định số 1803/1998/QĐ-BTC ngày 11/12/1998 của Bộ trưởng Bộ Tài chính (có hiệu lực từ ngày 1/1/1999), Danh mục sửa đổi, bổ sung Biểu thuế nhập khẩu ban hành kèm theo Quyết định số 193/2000/QĐ-BTC ngày 5/12/2000 của Bộ Tài chính; Thông tư số 37/1999/TT-BTC ngày 7/4/1999 của Bộ Tài chính hướng dẫn cách phân loại hàng hoá theo Danh mục Biểu thuế thuế xuất khẩu, Biểu thuế thuế nhập khẩu;</w:t>
      </w:r>
    </w:p>
    <w:p>
      <w:pPr>
        <w:pStyle w:val="Normal"/>
        <w:spacing w:before="0" w:after="120"/>
        <w:rPr/>
      </w:pPr>
      <w:r>
        <w:rPr/>
        <w:t>Tham khảo bản giải thích Danh mục hàng hoá xuất nhập khẩu của Hội đồng Hợp tác Hải quan Thế giới; thì:</w:t>
      </w:r>
    </w:p>
    <w:p>
      <w:pPr>
        <w:pStyle w:val="Normal"/>
        <w:spacing w:before="0" w:after="120"/>
        <w:rPr/>
      </w:pPr>
      <w:r>
        <w:rPr/>
        <w:t>Mặt hàng cọc nhựa dạng tấm thuộc nhóm 3926, mã số 39269090, thuế suất thuế nhập khẩu ưu đãi 30% (ba mươi phần trăm).</w:t>
      </w:r>
    </w:p>
    <w:p>
      <w:pPr>
        <w:pStyle w:val="Normal"/>
        <w:spacing w:before="0" w:after="120"/>
        <w:rPr/>
      </w:pPr>
      <w:r>
        <w:rPr/>
        <w:t>Bộ Tài chính trả lời để Tổng cục Hải quan được biết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371"/>
      </w:tblGrid>
      <w:tr>
        <w:trPr/>
        <w:tc>
          <w:tcPr>
            <w:tcW w:w="426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ơng Chí Trung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33:00Z</dcterms:created>
  <dc:creator>Bộ Tài chính; vanbanphapluat.co</dc:creator>
  <dc:description>Xem chi tiết và tải về văn bản tại đây: http://vanbanphapluat.co/cong-van-9514-tc-tct-phan-loai-ma-so-hang-hoa-coc-nhua-dang-tam</dc:description>
  <cp:keywords>Công văn; 9514/TC/TCT; Bộ Tài chính; Trương Chí Trung; Thuế - Phí - Lệ Phí; Xuất nhập khẩu</cp:keywords>
  <dc:language>en-US</dc:language>
  <cp:lastModifiedBy>Thư viện vanbanphapluat.co</cp:lastModifiedBy>
  <dcterms:modified xsi:type="dcterms:W3CDTF">2017-08-14T05:33:00Z</dcterms:modified>
  <cp:revision>2</cp:revision>
  <dc:subject>Công văn 9514/TC/TCT phân loại mã số hàng hoá cọc nhựa dạng tấm</dc:subject>
  <dc:title>Công văn 9514/TC/TCT</dc:title>
</cp:coreProperties>
</file>