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4731/VPCP</w:t>
            </w:r>
          </w:p>
        </w:tc>
        <w:tc>
          <w:tcPr>
            <w:tcW w:w="5819" w:type="dxa"/>
            <w:tcBorders/>
          </w:tcPr>
          <w:p>
            <w:pPr>
              <w:pStyle w:val="Normal"/>
              <w:jc w:val="right"/>
              <w:rPr>
                <w:i/>
                <w:i/>
                <w:iCs/>
              </w:rPr>
            </w:pPr>
            <w:r>
              <w:rPr>
                <w:i/>
                <w:iCs/>
              </w:rPr>
              <w:t>Hà Nội, ngày 08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VĂN PHÒNG CHÍNH PHỦ SỐ 4731/VPCP-VX NGÀY 08 THÁNG 10 NĂM 2001 VỀ VIỆC CƠ CHẾ QUẢN LÝ LAO ĐỘNG, TIỀN LƯƠNG CỦA CÁC ĐÀI TRUNG ƯƠNG VÀ THÔNG TẤN XÃ VIỆT NAM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center"/>
              <w:rPr>
                <w:b/>
                <w:b/>
                <w:bCs/>
              </w:rPr>
            </w:pPr>
            <w:r>
              <w:rPr>
                <w:b/>
                <w:bCs/>
              </w:rPr>
              <w:t>Kính gửi:</w:t>
            </w:r>
          </w:p>
          <w:p>
            <w:pPr>
              <w:pStyle w:val="Normal"/>
              <w:rPr>
                <w:i/>
                <w:i/>
                <w:iCs/>
              </w:rPr>
            </w:pPr>
            <w:r>
              <w:rPr>
                <w:i/>
                <w:iCs/>
              </w:rPr>
              <w:t> </w:t>
            </w:r>
          </w:p>
        </w:tc>
        <w:tc>
          <w:tcPr>
            <w:tcW w:w="4868" w:type="dxa"/>
            <w:tcBorders/>
          </w:tcPr>
          <w:p>
            <w:pPr>
              <w:pStyle w:val="Normal"/>
              <w:rPr/>
            </w:pPr>
            <w:r>
              <w:rPr/>
              <w:t>- Bộ Tài chính,</w:t>
              <w:br/>
              <w:t>- Bộ Lao động - Thương binh và Xã hội,</w:t>
              <w:br/>
              <w:t>- Bộ Văn hoá - Thông tin,</w:t>
              <w:br/>
              <w:t>- Ban Tổ chức - Cán bộ Chính phủ,</w:t>
              <w:br/>
              <w:t>- Đài truyền hình Việt Nam,</w:t>
              <w:br/>
              <w:t xml:space="preserve">- Đài tiếng nói Việt Nam, </w:t>
              <w:br/>
              <w:t xml:space="preserve">- Thông tấn xã Việt Nam </w:t>
            </w:r>
          </w:p>
        </w:tc>
      </w:tr>
    </w:tbl>
    <w:p>
      <w:pPr>
        <w:pStyle w:val="Normal"/>
        <w:spacing w:before="0" w:after="120"/>
        <w:rPr/>
      </w:pPr>
      <w:r>
        <w:rPr/>
        <w:t>Xét đề nghị của Bộ Tài chính tại Công văn số 7657-TC/HCSN ngày 14 tháng 8 năm 2001 về cơ chế quản lý lao động, tiền lương của các Đài Trung ương và Thông tấn xã Việt Nam, Thủ tướng Chính phủ có ý kiến như sau:</w:t>
      </w:r>
    </w:p>
    <w:p>
      <w:pPr>
        <w:pStyle w:val="Normal"/>
        <w:spacing w:before="0" w:after="120"/>
        <w:rPr/>
      </w:pPr>
      <w:r>
        <w:rPr/>
        <w:t>1. Cho phép Đài Tiếng nói Việt Nam và Thông tấn xã Việt Nam quyết toán quỹ tiền lương và nhuận bút trên cơ sở định mức lao động, tiền lương theo sản phẩm, dịch vụ đã thực chi cho người lao động từ năm 1998 đến năm 2000.</w:t>
      </w:r>
    </w:p>
    <w:p>
      <w:pPr>
        <w:pStyle w:val="Normal"/>
        <w:spacing w:before="0" w:after="120"/>
        <w:rPr/>
      </w:pPr>
      <w:r>
        <w:rPr/>
        <w:t>Bộ Lao động - Thương binh và Xã hội chủ trì, phối hợp với Bộ Tài chính, Bộ Văn hoá - Thông tin hướng dẫn Đài Tiếng nói Việt Nam và Thông tấn xã Việt Nam quy định tạm thời định mức chi trả thù lao, tiền công, nhuận bút đối với các sản phẩm, dịch vụ để áp dụng trong năm 2001; đồng thời hướng dẫn xây dựng và hoàn chỉnh hệ thống định mức để thực hiện từ năm 2002.</w:t>
      </w:r>
    </w:p>
    <w:p>
      <w:pPr>
        <w:pStyle w:val="Normal"/>
        <w:spacing w:before="0" w:after="120"/>
        <w:rPr/>
      </w:pPr>
      <w:r>
        <w:rPr/>
        <w:t>2. Đối với Đài Truyền hình Việt Nam, giao Bộ Tài chính chủ trì, phối hợp với Bộ Lao động - Thương binh và Xã hội, Bộ Văn hoá - Thông tin hướng dẫn việc quyết toán quỹ tiền lương và nhuận bút theo quy định hiện hành từ năm 1998 đến hết năm 2000 và báo cáo xử lý những tồn tại sau thanh tra tài chính năm 1996 và năm 1997.</w:t>
      </w:r>
    </w:p>
    <w:p>
      <w:pPr>
        <w:pStyle w:val="Normal"/>
        <w:spacing w:before="0" w:after="120"/>
        <w:rPr/>
      </w:pPr>
      <w:r>
        <w:rPr/>
        <w:t>Từ năm 2001, Đài Truyền hình Việt Nam thực hiện theo Quyết định số 87/2001/QĐ-TTg ngày 01 tháng 6 năm 2001 của Thủ tướng Chính phủ về thí điểm khoán thu, khoán chi tài chính đối với hoạt động của Đài Truyền hình Việt Nam.</w:t>
      </w:r>
    </w:p>
    <w:p>
      <w:pPr>
        <w:pStyle w:val="Normal"/>
        <w:spacing w:before="0" w:after="120"/>
        <w:rPr/>
      </w:pPr>
      <w:r>
        <w:rPr/>
        <w:t xml:space="preserve">Văn phòng Chính phủ xin thông báo để các Bộ, ngành biết và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Trần Quốc Toả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Văn phòng Chính phủ; vanbanphapluat.co</dc:creator>
  <dc:description>Xem chi tiết và tải về văn bản tại đây: http://vanbanphapluat.co/cong-van-4731-vpcp-co-che-quan-ly-lao-dong-tien-luong-dai-trung-uong-va-thong-tan-xa-viet-nam</dc:description>
  <cp:keywords>Công văn; 4731/VPCP; Văn phòng Chính phủ; Trần Quốc Toản; Lĩnh vực khác</cp:keywords>
  <dc:language>en-US</dc:language>
  <cp:lastModifiedBy>Thư viện vanbanphapluat.co</cp:lastModifiedBy>
  <dcterms:modified xsi:type="dcterms:W3CDTF">2017-08-14T05:33:00Z</dcterms:modified>
  <cp:revision>2</cp:revision>
  <dc:subject>Công văn 4731/VPCP cơ chế quản lý lao động, tiền lương Đài Trung ương và Thông tấn xã Việt Nam</dc:subject>
  <dc:title>Công văn 4731/VPCP</dc:title>
</cp:coreProperties>
</file>