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455/TCHQ-KTTT</w:t>
            </w:r>
          </w:p>
        </w:tc>
        <w:tc>
          <w:tcPr>
            <w:tcW w:w="6053" w:type="dxa"/>
            <w:tcBorders/>
          </w:tcPr>
          <w:p>
            <w:pPr>
              <w:pStyle w:val="Normal"/>
              <w:jc w:val="right"/>
              <w:rPr>
                <w:i/>
                <w:i/>
                <w:iCs/>
              </w:rPr>
            </w:pPr>
            <w:r>
              <w:rPr>
                <w:i/>
                <w:iCs/>
              </w:rPr>
              <w:t>Hà Nội, ngày 08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455/TCHQ-KTTT NGÀY 8 THÁNG 10 NĂM 2001 VỀ VIỆC GIÁ TÍNH THUẾ MẶT HÀNG LINH KIỆN XE MÁY THEO TỶ LỆ NỘI ĐỊA HOÁ</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i/>
          <w:iCs/>
        </w:rPr>
        <w:t>Qua xem xét báo cáo giá của Cục Hải quan các tỉnh, thành phố và kiểm tra thực tế ở một số cửa khẩu về việc các doanh nghiệp nhập khẩu mặt hàng bộ linh kiện xe máy theo tỷ lệ nội địa hoá có xu hướng ngày càng hạ thấp giá mua thực tế ghi trên hợp đồng ngoại thương nhằm mục đích trốn thuế nhập khẩu.</w:t>
      </w:r>
      <w:r>
        <w:rPr/>
        <w:br/>
      </w:r>
      <w:r>
        <w:rPr>
          <w:i/>
          <w:iCs/>
        </w:rPr>
        <w:t xml:space="preserve">Căn cứ nguyên tắc định giá tính thuế nhập khẩu qui định lại </w:t>
      </w:r>
      <w:bookmarkStart w:id="0" w:name="dc_1"/>
      <w:r>
        <w:rPr>
          <w:i/>
          <w:iCs/>
        </w:rPr>
        <w:t>Điều 7 Nghị định số 54/CP</w:t>
      </w:r>
      <w:bookmarkEnd w:id="0"/>
      <w:r>
        <w:rPr>
          <w:i/>
          <w:iCs/>
        </w:rPr>
        <w:t xml:space="preserve"> ngày 28/8/1993 của Chính phủ;</w:t>
      </w:r>
      <w:r>
        <w:rPr/>
        <w:br/>
      </w:r>
      <w:r>
        <w:rPr>
          <w:i/>
          <w:iCs/>
        </w:rPr>
        <w:t xml:space="preserve">Căn cứ </w:t>
      </w:r>
      <w:bookmarkStart w:id="1" w:name="dc_2"/>
      <w:r>
        <w:rPr>
          <w:i/>
          <w:iCs/>
        </w:rPr>
        <w:t>điểm 3 mục I Thông tư 92/1999/TT-BTC</w:t>
      </w:r>
      <w:bookmarkEnd w:id="1"/>
      <w:r>
        <w:rPr>
          <w:i/>
          <w:iCs/>
        </w:rPr>
        <w:t xml:space="preserve"> ngày 24/7/1999 của Bộ Tài chính qui định thẩm quyền ấn định trị giá tính thuế của Tổng cục Hải quan đối với những mặt hàng không thuộc danh mục quản lý giá có đủ điều kiện áp giá theo giá hợp đồng nhưng giá ghi trên hợp đồng quá thấp;</w:t>
      </w:r>
      <w:r>
        <w:rPr/>
        <w:br/>
      </w:r>
      <w:r>
        <w:rPr>
          <w:i/>
          <w:iCs/>
        </w:rPr>
        <w:t>Tổng cục Hải quan hướng dẫn thống nhất áp dụng giá mặt hàng bộ linh kiện xe máy theo tỷ lệ nội địa hoá như sau:</w:t>
      </w:r>
      <w:r>
        <w:rPr/>
        <w:br/>
        <w:t>1. Giá tính thuế mặt hàng bộ linh kiện xe máy theo tỷ lệ nội địa hoá được áp dụng theo giá ghi trên hợp đồng nếu có đủ các điều kiện sau:</w:t>
      </w:r>
    </w:p>
    <w:p>
      <w:pPr>
        <w:pStyle w:val="Normal"/>
        <w:spacing w:before="0" w:after="120"/>
        <w:rPr/>
      </w:pPr>
      <w:r>
        <w:rPr/>
        <w:t xml:space="preserve">- Hồ sơ nhập khẩu có đủ các điều kiện theo qui định lại </w:t>
      </w:r>
      <w:bookmarkStart w:id="2" w:name="dc_3"/>
      <w:r>
        <w:rPr/>
        <w:t>Điểm II Mục C Thông tư 82/1997/TT-BTC</w:t>
      </w:r>
      <w:bookmarkEnd w:id="2"/>
      <w:r>
        <w:rPr/>
        <w:t xml:space="preserve"> ngày 11/11/1997; </w:t>
      </w:r>
      <w:bookmarkStart w:id="3" w:name="dc_4"/>
      <w:r>
        <w:rPr/>
        <w:t>Điểm II Thông tư 92/1999/TT-BTC</w:t>
      </w:r>
      <w:bookmarkEnd w:id="3"/>
      <w:r>
        <w:rPr/>
        <w:t xml:space="preserve"> ngày 24/7/1999 của Bộ Tài chính.</w:t>
      </w:r>
    </w:p>
    <w:p>
      <w:pPr>
        <w:pStyle w:val="Normal"/>
        <w:spacing w:before="0" w:after="120"/>
        <w:rPr/>
      </w:pPr>
      <w:r>
        <w:rPr/>
        <w:t>- Giá ghi trên hợp đồng ngoại thương đạt từ 80% trở lên so với giá tối thiểu mặt hàng cùng loại qui định tại bảng giá.</w:t>
      </w:r>
    </w:p>
    <w:p>
      <w:pPr>
        <w:pStyle w:val="Normal"/>
        <w:spacing w:before="0" w:after="120"/>
        <w:rPr/>
      </w:pPr>
      <w:r>
        <w:rPr/>
        <w:t>2. Trường hợp nhập khẩu mặt hàng bộ linh kiện xe máy theo tỷ lệ nội địa hoá không đủ các điều kiện nêu trên thì giá tính thuế được xác định theo giá tối thiểu qui định tại bảng giá.</w:t>
      </w:r>
    </w:p>
    <w:p>
      <w:pPr>
        <w:pStyle w:val="Normal"/>
        <w:spacing w:before="0" w:after="120"/>
        <w:rPr/>
      </w:pPr>
      <w:r>
        <w:rPr/>
        <w:t>3</w:t>
      </w:r>
      <w:r>
        <w:rPr>
          <w:i/>
          <w:iCs/>
        </w:rPr>
        <w:t xml:space="preserve">. </w:t>
      </w:r>
      <w:r>
        <w:rPr/>
        <w:t>Công văn này có hiệu lực thi hành kể từ ngày 18 tháng 10 năm 2001 và thay thế những văn bản qui định áp giá mặt hàng xe máy theo tỷ lệ nội địa hoá trước đây không phù hợp với công văn này.</w:t>
      </w:r>
    </w:p>
    <w:p>
      <w:pPr>
        <w:pStyle w:val="Normal"/>
        <w:spacing w:before="0" w:after="120"/>
        <w:rPr/>
      </w:pPr>
      <w:r>
        <w:rPr/>
        <w:t>4. Nhận được công văn này, yêu cầu Cục hải quan các tỉnh, thành phố khẩn trương hướng dẫn hải quan các cửa khẩu thực hiện thống nhất.</w:t>
      </w:r>
    </w:p>
    <w:p>
      <w:pPr>
        <w:pStyle w:val="Normal"/>
        <w:spacing w:before="0" w:after="120"/>
        <w:rPr/>
      </w:pPr>
      <w:r>
        <w:rPr/>
        <w:t>Trong quá trình thực hiện, nếu phát sinh vướng mắc thì kịp thời báo cáo về Tổng cục để xem xét xử lý.</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455-tchq-kttt-gia-tinh-thue-mat-hang-linh-kien-xe-gan-may-theo-ty-le-noi-dia-hoa</dc:description>
  <cp:keywords>Công văn; 4455/TCHQ-KTTT; Tổng cục Hải quan; Lê Mạnh Hùng; Thuế - Phí - Lệ Phí; Giao thông - Vận tải; Xuất nhập khẩu</cp:keywords>
  <dc:language>en-US</dc:language>
  <cp:lastModifiedBy>Thư viện vanbanphapluat.co</cp:lastModifiedBy>
  <dcterms:modified xsi:type="dcterms:W3CDTF">2017-08-14T05:33:00Z</dcterms:modified>
  <cp:revision>2</cp:revision>
  <dc:subject>Công văn 4455/TCHQ-KTTT giá tính thuế mặt hàng linh kiện xe gắn máy theo tỷ lệ nội địa hoá</dc:subject>
  <dc:title>Công văn 4455/TCHQ-KTTT</dc:title>
</cp:coreProperties>
</file>