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478/TCHQ-KTTT</w:t>
            </w:r>
          </w:p>
        </w:tc>
        <w:tc>
          <w:tcPr>
            <w:tcW w:w="6053" w:type="dxa"/>
            <w:tcBorders/>
          </w:tcPr>
          <w:p>
            <w:pPr>
              <w:pStyle w:val="Normal"/>
              <w:jc w:val="right"/>
              <w:rPr>
                <w:i/>
                <w:i/>
                <w:iCs/>
              </w:rPr>
            </w:pPr>
            <w:r>
              <w:rPr>
                <w:i/>
                <w:iCs/>
              </w:rPr>
              <w:t>Hà Nội, ngày 1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478/TCHQ-KTTT NGÀY 10 THÁNG 10 NĂM 2001 VỀ VIỆC PHÂN LOẠI MẶT HÀNG SỮA SKIM MILK POWDER</w:t>
      </w:r>
    </w:p>
    <w:p>
      <w:pPr>
        <w:pStyle w:val="Normal"/>
        <w:spacing w:before="0" w:after="120"/>
        <w:jc w:val="center"/>
        <w:rPr/>
      </w:pPr>
      <w:r>
        <w:rPr>
          <w:b/>
          <w:bCs/>
          <w:i/>
          <w:iCs/>
        </w:rPr>
        <w:t>Kính gửi</w:t>
      </w:r>
      <w:r>
        <w:rPr>
          <w:i/>
          <w:iCs/>
        </w:rPr>
        <w:t xml:space="preserve">: </w:t>
      </w:r>
      <w:r>
        <w:rPr/>
        <w:t>- Cục Hải quan các tỉnh, thành phố</w:t>
      </w:r>
    </w:p>
    <w:p>
      <w:pPr>
        <w:pStyle w:val="Normal"/>
        <w:spacing w:before="0" w:after="120"/>
        <w:rPr/>
      </w:pPr>
      <w:r>
        <w:rPr/>
        <w:t>Ngày 28/9/2001 Bộ Tài chính có Công văn số 9229/TC-TCT gửi Tổng cục Hải quan về việc phân loại mặt hàng sữa bột Skim milk powder theo Biểu thuế nhập khẩu. Căn cứ vào công văn trên, Tổng cục Hải quan hướng dẫn các đơn vị như sau:</w:t>
      </w:r>
    </w:p>
    <w:p>
      <w:pPr>
        <w:pStyle w:val="Normal"/>
        <w:spacing w:before="0" w:after="120"/>
        <w:rPr/>
      </w:pPr>
      <w:r>
        <w:rPr/>
        <w:t>- Trước mắt, yêu cầu Cục Hải quan các tỉnh, thành phố kiểm tra lại toàn bộ hồ sơ nhập khẩu của các lô hàng sữa bột Skim milk powder của các doanh nghiệp nhập khẩu để xác định mã số trong Biểu thuế hiện hành:</w:t>
      </w:r>
    </w:p>
    <w:p>
      <w:pPr>
        <w:pStyle w:val="Normal"/>
        <w:spacing w:before="0" w:after="120"/>
        <w:rPr/>
      </w:pPr>
      <w:r>
        <w:rPr>
          <w:i/>
          <w:iCs/>
        </w:rPr>
        <w:t xml:space="preserve">+ </w:t>
      </w:r>
      <w:r>
        <w:rPr/>
        <w:t>Thuộc nhóm 0402 nếu được xác định là sữa đã tách kem.</w:t>
      </w:r>
    </w:p>
    <w:p>
      <w:pPr>
        <w:pStyle w:val="Normal"/>
        <w:spacing w:before="0" w:after="120"/>
        <w:rPr/>
      </w:pPr>
      <w:r>
        <w:rPr>
          <w:i/>
          <w:iCs/>
        </w:rPr>
        <w:t xml:space="preserve">+ </w:t>
      </w:r>
      <w:r>
        <w:rPr/>
        <w:t>Thuộc nhóm 0403 nếu được xác định là sữa đã tách bơ.</w:t>
      </w:r>
    </w:p>
    <w:p>
      <w:pPr>
        <w:pStyle w:val="Normal"/>
        <w:spacing w:before="0" w:after="120"/>
        <w:rPr/>
      </w:pPr>
      <w:r>
        <w:rPr/>
        <w:t>- Hiện nay các tiêu thức phân biệt giữa nhóm 0402 và 0403 trong Biểu thuế nhập khẩu hiện hành và Danh mục hàng hoá XNK Việt Nam với Danh mục HS có nhiều điểm bất hợp lý, Tổng cục đã có công văn trao đổi với Bộ Tài chính số 4471 TCHQ/KTTT ngày 9/10/2001. Khi nào Bộ Tài chính có ý kiến khống nhất, Tổng cục Hải quan sẽ có văn bản chỉ đạo tiếp.</w:t>
      </w:r>
    </w:p>
    <w:p>
      <w:pPr>
        <w:pStyle w:val="Normal"/>
        <w:spacing w:before="0" w:after="120"/>
        <w:rPr/>
      </w:pPr>
      <w:r>
        <w:rPr/>
        <w:t>Tổng cục Hải quan thông báo để Cục Hải quan các tỉnh, thành phố biết và thực hiện. Trong quá trình thực hiện có gì vướng mắc kịp thời báo cáo về Tổng cục Hải quan (Cục KTTT-XNK) để hướng dẫn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4478-tchq-kttt-phan-loai-mat-hang-sua-skim-milk-powder</dc:description>
  <cp:keywords>Công văn; 4478/TCHQ-KTTT; Tổng cục Hải quan; Hoàng Việt Cường; Thuế - Phí - Lệ Phí; Xuất nhập khẩu</cp:keywords>
  <dc:language>en-US</dc:language>
  <cp:lastModifiedBy>Thư viện vanbanphapluat.co</cp:lastModifiedBy>
  <dcterms:modified xsi:type="dcterms:W3CDTF">2017-08-14T05:34:00Z</dcterms:modified>
  <cp:revision>2</cp:revision>
  <dc:subject>Công văn 4478/TCHQ-KTTT phân loại mặt hàng sữa Skim milk powder</dc:subject>
  <dc:title>Công văn 4478/TCHQ-KTTT</dc:title>
</cp:coreProperties>
</file>