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jc w:val="center"/>
              <w:rPr/>
            </w:pPr>
            <w:r>
              <w:rPr/>
              <w:t>Số: 9627/TC/TCT</w:t>
            </w:r>
          </w:p>
        </w:tc>
        <w:tc>
          <w:tcPr>
            <w:tcW w:w="6597" w:type="dxa"/>
            <w:tcBorders/>
          </w:tcPr>
          <w:p>
            <w:pPr>
              <w:pStyle w:val="Normal"/>
              <w:jc w:val="right"/>
              <w:rPr>
                <w:i/>
                <w:i/>
                <w:iCs/>
              </w:rPr>
            </w:pPr>
            <w:r>
              <w:rPr>
                <w:i/>
                <w:iCs/>
              </w:rPr>
              <w:t>Hà Nội, ngày 10 tháng 10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CÔNG VĂN </w:t>
      </w:r>
    </w:p>
    <w:p>
      <w:pPr>
        <w:pStyle w:val="Normal"/>
        <w:spacing w:before="0" w:after="120"/>
        <w:jc w:val="center"/>
        <w:rPr/>
      </w:pPr>
      <w:r>
        <w:rPr/>
        <w:t>CỦA TỔNG CỤC THUẾ SỐ 9627 TC/TCT NGÀY 10 THÁNG 10 NĂM 2001 VỀ VIỆC CHÍNH SÁCH THUẾ THEO TỶ LỆ NỘI ĐỊA HÓA</w:t>
      </w:r>
    </w:p>
    <w:p>
      <w:pPr>
        <w:pStyle w:val="Normal"/>
        <w:spacing w:before="0" w:after="120"/>
        <w:jc w:val="center"/>
        <w:rPr/>
      </w:pPr>
      <w:r>
        <w:rPr>
          <w:b/>
          <w:bCs/>
        </w:rPr>
        <w:t>Kính gửi</w:t>
      </w:r>
      <w:r>
        <w:rPr/>
        <w:t xml:space="preserve">: Tổng cục Hải quan </w:t>
      </w:r>
    </w:p>
    <w:p>
      <w:pPr>
        <w:pStyle w:val="Normal"/>
        <w:spacing w:before="0" w:after="120"/>
        <w:rPr/>
      </w:pPr>
      <w:r>
        <w:rPr/>
        <w:t xml:space="preserve">Trả lời Công văn số 3040/TCHQ-KTTT ngày 23/07/2001 của Tổng cục Hải quan về việc xin áp dụng thuế suất thuế nhập khẩu theo tỷ lệ nội địa hoá theo hồ sơ đăng ký lần 2 của Công ty sản xuất phanh NISSIN Việt Nam, Bộ Tài chính có ý kiến như sau: </w:t>
      </w:r>
    </w:p>
    <w:p>
      <w:pPr>
        <w:pStyle w:val="Normal"/>
        <w:spacing w:before="0" w:after="120"/>
        <w:rPr/>
      </w:pPr>
      <w:r>
        <w:rPr/>
        <w:t>Căn cứ Thông tư liên tịch số 120/2000/TTLT-BTC-BCN-TCHQ ngày 25/12/2000 về việc bổ sung, sửa đổi Thông tư liên tịch số 176/1998/TTLT-BTC-BCN-TCHQ ngày 25/12/1998 của Liên Bộ Tài chính - Công nghiệp - Tổng cục Hải quan; Để tạo điều kiện cho Công ty sản xuất phanh NISSIN Việt Nam sản xuất sản phẩm, phụ tùng trong nước thay thế hàng nhập khẩu, tạo công ăn việc làm cho người lao động. Đề nghị Tổng cục Hải quan hướng dẫn Hải quan địa phương, nơi doanh nghiệp làm thủ tục nhập khẩu căn cứ tỷ lệ nội địa hoá sản phẩm, theo hồ sơ đăng ký lần 2 của Công ty sản xuất phanh NISSIN Việt Nam, đã được Bộ Công nghiệp kiểm tra, xác nhận tại Công văn số 2242/CV-CNCL ngày 06/06/2001 và Công văn số 2595/CV-CNCL ngày 26/06/2001, để tạm tính thu thuế nhập khẩu. Kết thúc năm Tài chính Công ty sản xuất phanh NISSIN Việt Nam phải nộp báo cáo quyết toán theo đúng hướng dẫn cho cơ quan Hải quan, nơi doanh nghiệp làm thủ tục nhập khẩu. Cơ quan Hải quan căn cứ tỷ lệ nội địa hoá thực tế của sản phẩm và mức thuế nhập khẩu theo tỷ lệ nội địa hoá quy định, để thực hiện tính thu thuế nhập khẩu trong năm tài chính, theo đúng mức thuế nhập khẩu tương ứng với tỷ lệ nội địa hoá thực tế đạt được. Trường hợp nếu tỷ lệ nội địa hoá thực tế cao hơn tỷ lệ nội địa hoá doanh nghiệp đã đăng ký - lần 2, doanh nghiệp sẽ được hoàn lại số thuế nhập khẩu đã nộp, nếu tỷ lệ nội địa hoá xác định lại thấp hơn thì doanh nghiệp phải thực hiện nộp thuế bổ sung theo đúng mức thuế tương ứng với tỷ lệ nội địa hoá thực tế.</w:t>
      </w:r>
    </w:p>
    <w:p>
      <w:pPr>
        <w:pStyle w:val="Normal"/>
        <w:spacing w:before="0" w:after="120"/>
        <w:rPr/>
      </w:pPr>
      <w:r>
        <w:rPr/>
        <w:t xml:space="preserve">Bộ Tài chính có ý kiến để Tổng cục Hải quan được biế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spacing w:before="0" w:after="120"/>
              <w:jc w:val="center"/>
              <w:rPr>
                <w:b/>
                <w:b/>
                <w:bCs/>
              </w:rPr>
            </w:pPr>
            <w:r>
              <w:rPr>
                <w:b/>
                <w:bCs/>
              </w:rPr>
              <w:t>Vũ Văn Ninh</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4:00Z</dcterms:created>
  <dc:creator>Bộ Tài chính; vanbanphapluat.co</dc:creator>
  <dc:description>Xem chi tiết và tải về văn bản tại đây: http://vanbanphapluat.co/cong-van-9627-tc-tct-chinh-sach-thue-theo-ty-le-noi-dia-hoa</dc:description>
  <cp:keywords>Công văn; 9627/TC/TCT; Bộ Tài chính; Vũ Văn Ninh; Thuế - Phí - Lệ Phí; Xuất nhập khẩu</cp:keywords>
  <dc:language>en-US</dc:language>
  <cp:lastModifiedBy>Thư viện vanbanphapluat.co</cp:lastModifiedBy>
  <dcterms:modified xsi:type="dcterms:W3CDTF">2017-08-14T05:34:00Z</dcterms:modified>
  <cp:revision>2</cp:revision>
  <dc:subject>Công văn 9627/TC/TCT chính sách thuế theo tỷ lệ nội địa hoá</dc:subject>
  <dc:title>Công văn 9627/TC/TCT</dc:title>
</cp:coreProperties>
</file>