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512/TCHQ-GSQL</w:t>
            </w:r>
          </w:p>
        </w:tc>
        <w:tc>
          <w:tcPr>
            <w:tcW w:w="6053" w:type="dxa"/>
            <w:tcBorders/>
          </w:tcPr>
          <w:p>
            <w:pPr>
              <w:pStyle w:val="Normal"/>
              <w:jc w:val="right"/>
              <w:rPr>
                <w:i/>
                <w:i/>
                <w:iCs/>
              </w:rPr>
            </w:pPr>
            <w:r>
              <w:rPr>
                <w:i/>
                <w:iCs/>
              </w:rPr>
              <w:t>Hà Nội, ngày 1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512/TCHQ-GSQL NGÀY 11 THÁNG 10 NĂM 2001 VỀ VIỆC KIỂM TRA THỰC TẾ HÀNG HOÁ CHUYỂN MỤC ĐÍCH SỬ DỤNG CỦA CÁC DOANH NGHIỆP ĐẦU TƯ</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2466/CHQTP-HQĐT ngày 18/9/2001 của Cục Hải quan TP.HCM về đề nghị miễn kiểm tra thực tế hàng hoá thanh lý của doanh nghiệp có vốn đầu tư nước ngoài (trừ mặt hàng ô tô, xe máy), sau khi trao đổi trực tiếp với Bộ Tài chính, Tổng cục Hải quan có ý kiến như sau:</w:t>
      </w:r>
    </w:p>
    <w:p>
      <w:pPr>
        <w:pStyle w:val="Normal"/>
        <w:spacing w:before="0" w:after="120"/>
        <w:rPr/>
      </w:pPr>
      <w:r>
        <w:rPr/>
        <w:t>Đối với hàng hoá chuyển mục đích sử dụng của các doanh nghiệp có vốn đầu tư nước ngoài tính đến thời điểm hiện tại, về cơ sở pháp lý để Hải quan miễn kiểm tra thực tế hàng hoá là chưa có. Tổng cục Hải quan đang trao đổi với Bộ Tài chính về nội dung của Thông tư 65 TC/TCT ngày 24/9/1997. Khi có trả lời chính thức của Bộ Tài chính, Tổng cục Hải quan sẽ có hướng dẫn cụ thể. Trước mắt, Hải quan TP. Hồ Chí Minh vẫn thực hiện việc kiểm tra thực tế hàng hoá để đối chiếu với kết quả giám định. Qua kiểm tra nếu thấy:</w:t>
      </w:r>
    </w:p>
    <w:p>
      <w:pPr>
        <w:pStyle w:val="Normal"/>
        <w:spacing w:before="0" w:after="120"/>
        <w:rPr/>
      </w:pPr>
      <w:r>
        <w:rPr/>
        <w:t>- Về cơ bản, hàng hoá phù hợp với chứng thư giám định và hồ sơ nhập khẩu thì căn cứ chứng thư giám định để làm thủ tục.</w:t>
      </w:r>
    </w:p>
    <w:p>
      <w:pPr>
        <w:pStyle w:val="Normal"/>
        <w:spacing w:before="0" w:after="120"/>
        <w:rPr/>
      </w:pPr>
      <w:r>
        <w:rPr/>
        <w:t xml:space="preserve">- Về cơ bản, hàng hoá không phù hợp với chứng thư giám định thì thực hiện theo quy định tại </w:t>
      </w:r>
      <w:bookmarkStart w:id="0" w:name="dc_1"/>
      <w:r>
        <w:rPr/>
        <w:t xml:space="preserve">mục 3, phần V, Thông tư 45/2001/TT-BKHCNMT </w:t>
      </w:r>
      <w:bookmarkEnd w:id="0"/>
      <w:r>
        <w:rPr/>
        <w:t>ngày 25/7/2001 của Bộ KHCN&amp;MT, Hải quan địa phương gửi văn bản trực tiếp về các Bộ, ngành quản lý chuyên ngành để tham khảo ý kiến, ý kiến của cơ quan quản lý chuyên ngành là ý kiến cuối cùng để các đơn vị giải quyết.</w:t>
      </w:r>
    </w:p>
    <w:p>
      <w:pPr>
        <w:pStyle w:val="Normal"/>
        <w:spacing w:before="0" w:after="120"/>
        <w:rPr/>
      </w:pPr>
      <w:r>
        <w:rPr/>
        <w:t>- Có nghi vấn về nguồn gốc không phải là hàng đã nhập khẩu trước đây của doanh nghiệp thì cần phải làm rõ để có cơ sở tiếp tục hoàn tất thủ tục thanh lý hoặc xử lý vi phạm theo quy định của pháp luật.</w:t>
      </w:r>
    </w:p>
    <w:p>
      <w:pPr>
        <w:pStyle w:val="Normal"/>
        <w:spacing w:before="0" w:after="120"/>
        <w:rPr/>
      </w:pPr>
      <w:r>
        <w:rPr/>
        <w:t xml:space="preserve">Tổng cục Hải quan trả lời để Cục Hải quan TP.HCM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4512-tchq-gsql-kiem-tra-thuc-te-hang-hoa-chuyen-muc-dich-su-dung-cua-cac-doanh-nghiep-dau-tu</dc:description>
  <cp:keywords>Công văn; 4512/TCHQ-GSQL; Tổng cục Hải quan; Đặng Văn Tạo; Xuất nhập khẩu</cp:keywords>
  <dc:language>en-US</dc:language>
  <cp:lastModifiedBy>Thư viện vanbanphapluat.co</cp:lastModifiedBy>
  <dcterms:modified xsi:type="dcterms:W3CDTF">2017-08-14T05:34:00Z</dcterms:modified>
  <cp:revision>2</cp:revision>
  <dc:subject>Công văn 4512/TCHQ-GSQL kiểm tra thực tế hàng hoá chuyển mục đích sử dụng của các Doanh nghiệp đầu tư</dc:subject>
  <dc:title>Công văn 4512/TCHQ-GSQL</dc:title>
</cp:coreProperties>
</file>