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531/TCHQ-GSQL</w:t>
            </w:r>
          </w:p>
        </w:tc>
        <w:tc>
          <w:tcPr>
            <w:tcW w:w="6053" w:type="dxa"/>
            <w:tcBorders/>
          </w:tcPr>
          <w:p>
            <w:pPr>
              <w:pStyle w:val="Normal"/>
              <w:jc w:val="right"/>
              <w:rPr>
                <w:i/>
                <w:i/>
                <w:iCs/>
              </w:rPr>
            </w:pPr>
            <w:r>
              <w:rPr>
                <w:i/>
                <w:iCs/>
              </w:rPr>
              <w:t>Hà Nội, ngày 1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531/TCHQ-GSQL NGÀY 12 THÁNG 10 NĂM 2001 VỀ VIỆC HƯỚNG DẪN MỘT SỐ ĐIỂM CỦA QUI ĐỊNH TẠM THỜI KÈM QUYẾT ĐỊNH 980</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Ngày 10/10/2001 Tổng cục trưởng Tổng cục Hải quan đã ban hành Bản qui định tạm thời về qui trình nghiệp vụ, mô hình tổ chức, bố trí nhân lực để triển khai thực hiện thí điểm các </w:t>
      </w:r>
      <w:bookmarkStart w:id="0" w:name="dc_1"/>
      <w:r>
        <w:rPr/>
        <w:t>Điều 28, 29, 30 và 32 của Luật Hải quan</w:t>
      </w:r>
      <w:bookmarkEnd w:id="0"/>
      <w:r>
        <w:rPr/>
        <w:t xml:space="preserve"> tại Hải quan Cảng Sài Gòn KV1 thuộc Cục Hải quan TP Hồ Chí Minh và Hải quan Cảng Hải phòng KVI và KVII thuộc Cục Hải quan TP Hải phòng. Để triển khai thực hiện Quyết định 980/2001/QĐ-TCHQ đạt kết quả, Tổng cục Hải quan hướng dẫn rõ thêm một số qui định kèm theo Quyết định 980/2001/QĐ-TCHQ như sau:</w:t>
      </w:r>
    </w:p>
    <w:p>
      <w:pPr>
        <w:pStyle w:val="Normal"/>
        <w:spacing w:before="0" w:after="120"/>
        <w:rPr/>
      </w:pPr>
      <w:r>
        <w:rPr/>
        <w:t xml:space="preserve">1. Về Thông báo thuế qui định tại các điểm </w:t>
      </w:r>
      <w:bookmarkStart w:id="1" w:name="dc_2"/>
      <w:r>
        <w:rPr/>
        <w:t>c. Bước 3</w:t>
      </w:r>
      <w:r>
        <w:rPr>
          <w:i/>
          <w:iCs/>
        </w:rPr>
        <w:t xml:space="preserve"> </w:t>
      </w:r>
      <w:r>
        <w:rPr/>
        <w:t>Mục II</w:t>
      </w:r>
      <w:bookmarkEnd w:id="1"/>
      <w:r>
        <w:rPr/>
        <w:t xml:space="preserve">; </w:t>
      </w:r>
      <w:bookmarkStart w:id="2" w:name="dc_3"/>
      <w:r>
        <w:rPr/>
        <w:t>điểm b. Bước 5. Mục III</w:t>
      </w:r>
      <w:bookmarkEnd w:id="2"/>
      <w:r>
        <w:rPr/>
        <w:t>;</w:t>
      </w:r>
    </w:p>
    <w:p>
      <w:pPr>
        <w:pStyle w:val="Normal"/>
        <w:spacing w:before="0" w:after="120"/>
        <w:rPr/>
      </w:pPr>
      <w:r>
        <w:rPr/>
        <w:t>Đội phó Đội thủ tục phụ trách khâu kiểm tra tính thuế hàng hoá có trách nhiệm ký xác nhận trên Giấy thông báo thuế. Giấy thông báo thuế được đóng dấu treo (dấu tròn đơn vị hành chính Hải quan cửa khẩu) ở góc bên trái phía trên giấy Thông báo thuế;</w:t>
      </w:r>
    </w:p>
    <w:p>
      <w:pPr>
        <w:pStyle w:val="Normal"/>
        <w:spacing w:before="0" w:after="120"/>
        <w:rPr/>
      </w:pPr>
      <w:r>
        <w:rPr/>
        <w:t>2. Qui định tạm thời ban hành kèm Quyết định 980/2001/QĐ-TCHQ đã qui định nguyên tắc đối với từng trường hợp cụ thể về thẩm quyền của người ký xác nhận thông quan là Phó chi cục trưởng (</w:t>
      </w:r>
      <w:bookmarkStart w:id="3" w:name="dc_4"/>
      <w:r>
        <w:rPr/>
        <w:t>điểm d. Bước 2. Mục II</w:t>
      </w:r>
      <w:bookmarkEnd w:id="3"/>
      <w:r>
        <w:rPr/>
        <w:t xml:space="preserve">; </w:t>
      </w:r>
      <w:bookmarkStart w:id="4" w:name="dc_5"/>
      <w:r>
        <w:rPr/>
        <w:t>điểm b. Bước 3. Mục III</w:t>
      </w:r>
      <w:bookmarkEnd w:id="4"/>
      <w:r>
        <w:rPr/>
        <w:t>) hoặc Đội phó đội thủ tục (</w:t>
      </w:r>
      <w:bookmarkStart w:id="5" w:name="dc_6"/>
      <w:r>
        <w:rPr/>
        <w:t>Điểm f. Bước 3. Mục II</w:t>
      </w:r>
      <w:bookmarkEnd w:id="5"/>
      <w:r>
        <w:rPr/>
        <w:t xml:space="preserve">; </w:t>
      </w:r>
      <w:bookmarkStart w:id="6" w:name="dc_7"/>
      <w:r>
        <w:rPr/>
        <w:t xml:space="preserve">điểm d. Bước 4. Mục III </w:t>
      </w:r>
      <w:bookmarkEnd w:id="6"/>
      <w:r>
        <w:rPr/>
        <w:t xml:space="preserve">và </w:t>
      </w:r>
      <w:bookmarkStart w:id="7" w:name="dc_8"/>
      <w:r>
        <w:rPr/>
        <w:t>điểm f. Bước 5. Mục III</w:t>
      </w:r>
      <w:bookmarkEnd w:id="7"/>
      <w:r>
        <w:rPr/>
        <w:t>). Trên tờ khai hải quan (HQ-99-XNK) tại ô 47 được đóng dấu tiêu đề nghiệp vụ hải quan "Đã làm thủ tục hải quan" thay cho dấu tròn hành chính Hải quan cửa khẩu để xác nhận hàng hoá đã thông quan.</w:t>
      </w:r>
    </w:p>
    <w:p>
      <w:pPr>
        <w:pStyle w:val="Normal"/>
        <w:spacing w:before="0" w:after="120"/>
        <w:rPr/>
      </w:pPr>
      <w:r>
        <w:rPr/>
        <w:t>3. Thời hiệu xác định tiêu chí các hành vi vi phạm pháp luật về hải quan của doanh nghiệp (2 năm) để quyết định hình thức miễn kiểm tra hàng hoá tính thời điểm từ ngày đăng ký tờ khai trở về trước.</w:t>
      </w:r>
    </w:p>
    <w:p>
      <w:pPr>
        <w:pStyle w:val="Normal"/>
        <w:spacing w:before="0" w:after="120"/>
        <w:rPr/>
      </w:pPr>
      <w:r>
        <w:rPr/>
        <w:t>4. Quyết định 980/2001/QĐ-TCHQ ngày 10/10/2001 thay thế Quyết định 383/1998/QĐ-TCHQ ngày 17/11/1998 của Tổng cục trưởng Tổng cục Hải quan và các văn bản trước đây có nội dung qui định trái với Quyết định 980/2001/QĐ-TCHQ và chỉ áp dụng tại Hải quan Cảng Sài gòn KVI thuộc Cục Hải quan TP Hồ Chí Minh và Hải quan Cảng Hải phòng KVI và KVII thuộc Cục Hải quan TP Hải phòng.</w:t>
      </w:r>
    </w:p>
    <w:p>
      <w:pPr>
        <w:pStyle w:val="Normal"/>
        <w:spacing w:before="0" w:after="120"/>
        <w:rPr/>
      </w:pPr>
      <w:r>
        <w:rPr/>
        <w:t>Tổng cục thông báo để các đơn vị triển khai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4531-tchq-gsql-huong-dan-quy-dinh-tam-thoi-kem-qd-980</dc:description>
  <cp:keywords>Công văn; 4531/TCHQ-GSQL; Tổng cục Hải quan; Đặng Văn Tạo; Xuất nhập khẩu</cp:keywords>
  <dc:language>en-US</dc:language>
  <cp:lastModifiedBy>Thư viện vanbanphapluat.co</cp:lastModifiedBy>
  <dcterms:modified xsi:type="dcterms:W3CDTF">2017-08-14T05:34:00Z</dcterms:modified>
  <cp:revision>2</cp:revision>
  <dc:subject>Công văn 4531/TCHQ-GSQL hướng dẫn quy định tạm thời kèm QĐ 980</dc:subject>
  <dc:title>Công văn 4531/TCHQ-GSQL</dc:title>
</cp:coreProperties>
</file>