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126/TCT/NV7</w:t>
            </w:r>
          </w:p>
        </w:tc>
        <w:tc>
          <w:tcPr>
            <w:tcW w:w="6468" w:type="dxa"/>
            <w:tcBorders/>
          </w:tcPr>
          <w:p>
            <w:pPr>
              <w:pStyle w:val="Normal"/>
              <w:jc w:val="right"/>
              <w:rPr>
                <w:i/>
                <w:i/>
                <w:iCs/>
              </w:rPr>
            </w:pPr>
            <w:r>
              <w:rPr>
                <w:i/>
                <w:iCs/>
              </w:rPr>
              <w:t>Hà Nội, ngày 15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126 TCT/NV7 NGÀY 15 THÁNG 10 NĂM 2001 VỀ VIỆC CHÍNH SÁCH THUẾ CHUYỂN QUYỀN SỬ DỤNG ĐẤT</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7487/CT-NV ngày 5/9/2001 của Cục thuế thành phố Hồ Chí Minh về việc thực hiện chính sách thuế chuyển quyền sử dụng đất, Tổng cục thuế có ý kiến như sau:</w:t>
      </w:r>
    </w:p>
    <w:p>
      <w:pPr>
        <w:pStyle w:val="Normal"/>
        <w:spacing w:before="0" w:after="120"/>
        <w:rPr/>
      </w:pPr>
      <w:r>
        <w:rPr/>
        <w:t xml:space="preserve">Tại </w:t>
      </w:r>
      <w:bookmarkStart w:id="0" w:name="dc_1"/>
      <w:r>
        <w:rPr/>
        <w:t>điểm 3.2, khoản 3, Mục IV Thông tư số 104/2000/TT-BTC</w:t>
      </w:r>
      <w:bookmarkEnd w:id="0"/>
      <w:r>
        <w:rPr/>
        <w:t xml:space="preserve"> ngày 23 tháng 10 năm 2000 của Bộ Tài chính hướng dẫn thi hành Nghị định số 19/2000/NĐ-CP ngày 8 tháng 6 năm 2000 của Chính phủ quy định chi tiết thi hành Luật thuế chuyển quyền sử dụng đất và Luật sửa đổi, bổ sung một số điều của Luật thuế chuyển quyền sử dụng đất quy định:</w:t>
      </w:r>
    </w:p>
    <w:p>
      <w:pPr>
        <w:pStyle w:val="Normal"/>
        <w:spacing w:before="0" w:after="120"/>
        <w:rPr/>
      </w:pPr>
      <w:r>
        <w:rPr/>
        <w:t>"+ Trường hợp miễn thuế CQSDĐ cho tổ chức kinh tế được Nhà nước giao đất có thu tiền sử dụng đất để thực hiện dự án đầu tư xây dựng do cấp có thẩm quyền phê duyệt chỉ được miễn thuế CQSDĐ đối với các chủ đầu tư khi đã xây dựng hoàn thành theo dự án đó như xât dựng xong nhà để bán cho các tổ chức, hộ dân cư sử dụng; xây dựng kết cấu hạ tầng các khu công nghiệp, khu dân cư để chuyển nhượng toàn bộ hoặc từng phần cho tổ chức khác quản lý, sử dụng; Các trường hợp chỉ xây dựng xong cơ sở hạ tầng các khu dân cư phân chia thành ô, thành các nền nhà để chuyển nhượng thì không thuộc diện miễn giảm thuế CQSDĐ theo quy định này. Đơn vị được miễn thuế CQSDĐ phải có giấy phép đăng ký kinh doanh phù hợp với ngành nghề xây dựng đó, quyết định giao đất, dự án đầu tư xây dựng được phê duyệt và chứng từ chứng minh đã nộp đủ tiền sử dụng đất theo quy định".</w:t>
      </w:r>
    </w:p>
    <w:p>
      <w:pPr>
        <w:pStyle w:val="Normal"/>
        <w:spacing w:before="0" w:after="120"/>
        <w:rPr/>
      </w:pPr>
      <w:r>
        <w:rPr/>
        <w:t>Căn cứ vào quy định nêu trên, trường hợp Công ty TNHH xây dựng và kinh doanh nhà Đông Phương được nhà nước giao đất nếu đã nộp tiền sử dụng đất để thực hiện dự án đầu tư xây dựng do cấp có thẩm quyền phê duyệt và đã xây dựng hoàn chỉnh các khu nhà ở theo dự án xây dựng nhà để bán, nay Công ty làm thủ tục tách giấy chứng nhận quyền sử dụng đất cho các hộ cán bộ công nhân viên Nhà máy Thuốc lá Vĩnh Hội thì thuộc đối tượng miễn thuế CQSDĐ.</w:t>
      </w:r>
    </w:p>
    <w:p>
      <w:pPr>
        <w:pStyle w:val="Normal"/>
        <w:spacing w:before="0" w:after="120"/>
        <w:rPr/>
      </w:pPr>
      <w:r>
        <w:rPr/>
        <w:t>Trường hợp công ty TNHH Xây dựng và kinh doanh nhà Đông Phương chưa xây dựng hoàn thành theo dự án mà mới chỉ xây dựng xong cơ sở hạ tầng các khu dân cư, sau đó phân chia thành ô, thành các nền nhà để chuyển nhượng thì không thuộc đối tượng được xét miễn thuế CQSDĐ như quy định nêu trên.</w:t>
      </w:r>
    </w:p>
    <w:p>
      <w:pPr>
        <w:pStyle w:val="Normal"/>
        <w:spacing w:before="0" w:after="120"/>
        <w:rPr/>
      </w:pPr>
      <w:r>
        <w:rPr/>
        <w:t xml:space="preserve">Tổng cục Thuế đề nghị Cục thuế thành phố Hồ Chí Minh phối hợp với các cơ quan chức năng ở địa phương kiểm tra hồ sơ cụ thể và thực hiệc việc thu thuế chuyển quyền sử dụng đất theo đúng quy định.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Thuế; vanbanphapluat.co</dc:creator>
  <dc:description>Xem chi tiết và tải về văn bản tại đây: http://vanbanphapluat.co/cong-van-4126-tct-nv7-chinh-sach-thue-chuyen-quyen-su-dung-dat</dc:description>
  <cp:keywords>Công văn; 4126/TCT/NV7; Tổng cục Thuế; Phạm Văn Huyến; Đầu tư; Thuế - Phí - Lệ Phí; Xây dựng - Đô thị; Bất động sản</cp:keywords>
  <dc:language>en-US</dc:language>
  <cp:lastModifiedBy>Thư viện vanbanphapluat.co</cp:lastModifiedBy>
  <dcterms:modified xsi:type="dcterms:W3CDTF">2017-08-14T05:34:00Z</dcterms:modified>
  <cp:revision>2</cp:revision>
  <dc:subject>Công văn 4126/TCT/NV7 chính sách thuế chuyển quyền sử dụng đất</dc:subject>
  <dc:title>Công văn 4126/TCT/NV7</dc:title>
</cp:coreProperties>
</file>