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162/TCT/CS</w:t>
            </w:r>
          </w:p>
        </w:tc>
        <w:tc>
          <w:tcPr>
            <w:tcW w:w="6491" w:type="dxa"/>
            <w:tcBorders/>
          </w:tcPr>
          <w:p>
            <w:pPr>
              <w:pStyle w:val="Normal"/>
              <w:jc w:val="right"/>
              <w:rPr>
                <w:i/>
                <w:i/>
                <w:iCs/>
              </w:rPr>
            </w:pPr>
            <w:r>
              <w:rPr>
                <w:i/>
                <w:iCs/>
              </w:rPr>
              <w:t>Hà Nội, ngày 16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162 TCT/CS NGÀY 16 THÁNG 10 NĂM 2001 VỀ VIỆC ƯU ĐÃI VỀ THUẾ</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897/CV-NV ngày 27/9/2001 của Cục thuế tỉnh Khánh Hoà hỏi về ưu đãi về thuế theo Luật khuyến khích đầu tư trong nước, Tổng cục thuế có ý kiến như sau:</w:t>
      </w:r>
    </w:p>
    <w:p>
      <w:pPr>
        <w:pStyle w:val="Normal"/>
        <w:spacing w:before="0" w:after="120"/>
        <w:rPr/>
      </w:pPr>
      <w:r>
        <w:rPr/>
        <w:t>Hoạt động mua lúa về xay xát thành gạo rồi đóng bao để tiêu thụ của các cơ sở sản xuất kinh doanh là hoạt động chế biến nông sản thuộc ngành nghề được hưởng ưu đãi đầu tư quy định tại Danh mục A ban hành kèm theo Nghị định số 51/1999/NĐ-CP ngày 24/9/2001 của Chính phủ.</w:t>
      </w:r>
    </w:p>
    <w:p>
      <w:pPr>
        <w:pStyle w:val="Normal"/>
        <w:spacing w:before="0" w:after="120"/>
        <w:rPr/>
      </w:pPr>
      <w:r>
        <w:rPr/>
        <w:t xml:space="preserve">Tổng cục thuế thông báo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Thuế; vanbanphapluat.co</dc:creator>
  <dc:description>Xem chi tiết và tải về văn bản tại đây: http://vanbanphapluat.co/cong-van-4162-tct-cs-uu-dai-ve-thue</dc:description>
  <cp:keywords>Công văn; 4162/TCT/CS; Tổng cục Thuế; Phạm Văn Huyến; Thuế - Phí - Lệ Phí</cp:keywords>
  <dc:language>en-US</dc:language>
  <cp:lastModifiedBy>Thư viện vanbanphapluat.co</cp:lastModifiedBy>
  <dcterms:modified xsi:type="dcterms:W3CDTF">2017-08-14T05:34:00Z</dcterms:modified>
  <cp:revision>2</cp:revision>
  <dc:subject>Công văn 4162/TCT/CS ưu đãi về thuế</dc:subject>
  <dc:title>Công văn 4162/TCT/CS</dc:title>
</cp:coreProperties>
</file>