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9841/TC/TCT</w:t>
              <w:br/>
            </w:r>
            <w:r>
              <w:rPr>
                <w:i/>
                <w:iCs/>
                <w:sz w:val="16"/>
              </w:rPr>
              <w:t>Về việc phân loại mã số mặt hàng cục nóng và cục lạnh của máy điều hoà nhiệt độ</w:t>
            </w:r>
          </w:p>
        </w:tc>
        <w:tc>
          <w:tcPr>
            <w:tcW w:w="6597" w:type="dxa"/>
            <w:tcBorders/>
          </w:tcPr>
          <w:p>
            <w:pPr>
              <w:pStyle w:val="Normal"/>
              <w:jc w:val="right"/>
              <w:rPr>
                <w:i/>
                <w:i/>
                <w:iCs/>
              </w:rPr>
            </w:pPr>
            <w:r>
              <w:rPr>
                <w:i/>
                <w:iCs/>
              </w:rPr>
              <w:t>Hà Nội, ngày 1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9841 TC/TCT NGÀY 16 THÁNG 10 NĂM 2001 VỀ VIỆC PHÂN LOẠI MÃ SỐ MẶT HÀNG CỤC NÓNG VÀ CỤC LẠNH CỦA MÁY ĐIỀU HOÀ NHIỆT ĐỘ</w:t>
      </w:r>
    </w:p>
    <w:p>
      <w:pPr>
        <w:pStyle w:val="Normal"/>
        <w:spacing w:before="0" w:after="120"/>
        <w:jc w:val="center"/>
        <w:rPr/>
      </w:pPr>
      <w:r>
        <w:rPr>
          <w:b/>
          <w:bCs/>
        </w:rPr>
        <w:t>Kính gửi</w:t>
      </w:r>
      <w:r>
        <w:rPr/>
        <w:t xml:space="preserve">: Tổng cục Hải quan </w:t>
      </w:r>
    </w:p>
    <w:p>
      <w:pPr>
        <w:pStyle w:val="Normal"/>
        <w:spacing w:before="0" w:after="120"/>
        <w:rPr/>
      </w:pPr>
      <w:r>
        <w:rPr/>
        <w:t>Bộ Tài chính nhận được Công văn số 3492 TCHQ-KTTT ngày 14/08/2001 của Tổng cục Hải quan về việc xử lý thuế nhập khẩu, thuế tiêu thụ đặc biệt, thuế GTGT mặt hàng "cục nóng" hoặc "cục lạnh" của máy điều hoà nhiệt độ, công suất dưới 90.000BTU; Bộ Tài chính có ý kiến như sau:</w:t>
      </w:r>
    </w:p>
    <w:p>
      <w:pPr>
        <w:pStyle w:val="Normal"/>
        <w:spacing w:before="0" w:after="120"/>
        <w:rPr/>
      </w:pPr>
      <w:r>
        <w:rPr/>
        <w:t>Căn cứ Nghị định 84/1998/NĐ-CP ngày 12/10/1998 của Chính phủ quy định chi tiếp thi hành Luật thuế tiêu thụ đặc biệt;</w:t>
      </w:r>
    </w:p>
    <w:p>
      <w:pPr>
        <w:pStyle w:val="Normal"/>
        <w:spacing w:before="0" w:after="120"/>
        <w:rPr/>
      </w:pPr>
      <w:r>
        <w:rPr/>
        <w:t>Căn cứ Biểu thuế thuế nhập khẩu ưu đãi ban hành kèm theo Quyết định số 1803/1998/QĐ-BTC ngày 11/12/1998 và Danh mục sửa đổi, bổ sung Biểu thuế nhập khẩu ban hành kèm theo Quyết định số 139/1999/QĐ-BTC ngày 11/11/1999 của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 mặt hàng máy điều hoà nhiệt độ công suất từ 90.000BTU trở xuống, loại 2 cục (cục nóng và cục lạnh) không phân biệt nhập khẩu cục nóng và cục lạnh cùng chuyến hoặc không cùng chuyến thuộc nhóm 8415, tuỳ thuộc vào loại máy điều hoà được phân loại vào các mã số 84158110 hoặc 84158210 hoặc 84158310, thuế suất thuế nhập khẩu ưu đãi 50% (năm mươi phần trăm) và thuộc đối tượng chịu thuế TTĐB, với mức thuế suất thuế TTĐB là 20% (hai mươi phần trăm)</w:t>
      </w:r>
    </w:p>
    <w:p>
      <w:pPr>
        <w:pStyle w:val="Normal"/>
        <w:spacing w:before="0" w:after="120"/>
        <w:rPr/>
      </w:pPr>
      <w:r>
        <w:rPr/>
        <w:t xml:space="preserve">Bộ Tài chính có kiến để Tổng cục Hải quan chỉ đạo hải quan địa phương thống nhất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Tài chính; vanbanphapluat.co</dc:creator>
  <dc:description>Xem chi tiết và tải về văn bản tại đây: http://vanbanphapluat.co/cong-van-9841-tc-tct-phan-loai-ma-so-mat-hang-cuc-nong-va-cuc-lanh-cua-may-dieu-hoa-nhiet-do</dc:description>
  <cp:keywords>Công văn; 9841/TC/TCT; Bộ Tài chính; Phạm Văn Huyến; Thuế - Phí - Lệ Phí; Xuất nhập khẩu</cp:keywords>
  <dc:language>en-US</dc:language>
  <cp:lastModifiedBy>Thư viện vanbanphapluat.co</cp:lastModifiedBy>
  <dcterms:modified xsi:type="dcterms:W3CDTF">2017-08-14T05:34:00Z</dcterms:modified>
  <cp:revision>2</cp:revision>
  <dc:subject>Công văn 9841/TC/TCT phân loại mã số mặt hàng cục nóng và cục lạnh của máy điều hoà nhiệt độ</dc:subject>
  <dc:title>Công văn 9841/TC/TCT</dc:title>
</cp:coreProperties>
</file>