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157 TCT/NV6 </w:t>
              <w:br/>
            </w:r>
            <w:r>
              <w:rPr>
                <w:i/>
                <w:iCs/>
                <w:sz w:val="16"/>
              </w:rPr>
              <w:t>V/v: Ưu đãi thuế theo Luật KKĐTTN</w:t>
            </w:r>
          </w:p>
        </w:tc>
        <w:tc>
          <w:tcPr>
            <w:tcW w:w="5724" w:type="dxa"/>
            <w:tcBorders/>
          </w:tcPr>
          <w:p>
            <w:pPr>
              <w:pStyle w:val="Normal"/>
              <w:jc w:val="right"/>
              <w:rPr>
                <w:i/>
                <w:i/>
                <w:iCs/>
              </w:rPr>
            </w:pPr>
            <w:r>
              <w:rPr>
                <w:i/>
                <w:iCs/>
              </w:rPr>
              <w:t>Hà Nội, ngày 16 tháng 10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right"/>
              <w:rPr>
                <w:b/>
                <w:b/>
                <w:bCs/>
              </w:rPr>
            </w:pPr>
            <w:r>
              <w:rPr>
                <w:b/>
                <w:bCs/>
              </w:rPr>
              <w:t>Kính gửi:</w:t>
            </w:r>
          </w:p>
        </w:tc>
        <w:tc>
          <w:tcPr>
            <w:tcW w:w="5497" w:type="dxa"/>
            <w:tcBorders/>
          </w:tcPr>
          <w:p>
            <w:pPr>
              <w:pStyle w:val="Normal"/>
              <w:rPr/>
            </w:pPr>
            <w:r>
              <w:rPr/>
              <w:t>Công ty Tân An Bình</w:t>
              <w:br/>
              <w:t>(Đ/c: Nhà A2 Dãy Hanel, Khu Hoàng Cầu, F.Ô Chợ Dừa, Q. Đống Đa, HN)</w:t>
            </w:r>
          </w:p>
        </w:tc>
      </w:tr>
    </w:tbl>
    <w:p>
      <w:pPr>
        <w:pStyle w:val="Normal"/>
        <w:spacing w:before="0" w:after="120"/>
        <w:rPr/>
      </w:pPr>
      <w:r>
        <w:rPr/>
        <w:t>Trả lời Công văn số 918/CV-TAB ngày 26/9/2001 của Công ty hỏi về ưu đãi đầu tư theo Luật Khuyến khích đầu tư trong nước, Tổng cục Thuế có ý kiến như sau:</w:t>
      </w:r>
    </w:p>
    <w:p>
      <w:pPr>
        <w:pStyle w:val="Normal"/>
        <w:spacing w:before="0" w:after="120"/>
        <w:rPr/>
      </w:pPr>
      <w:r>
        <w:rPr/>
        <w:t>1. Về ưu đãi thuế theo Luật KKĐTTN</w:t>
      </w:r>
    </w:p>
    <w:p>
      <w:pPr>
        <w:pStyle w:val="Normal"/>
        <w:spacing w:before="0" w:after="120"/>
        <w:rPr/>
      </w:pPr>
      <w:r>
        <w:rPr/>
        <w:t xml:space="preserve">Tại </w:t>
      </w:r>
      <w:bookmarkStart w:id="0" w:name="dc_1"/>
      <w:r>
        <w:rPr/>
        <w:t>Điểm 1.1 Mục II Phần B Thông tư số 22/2001/TT-BTC</w:t>
      </w:r>
      <w:bookmarkEnd w:id="0"/>
      <w:r>
        <w:rPr/>
        <w:t xml:space="preserve"> ngày 3/4/2001 của Bộ Tài chính sửa đổi Thông tư số 146/1999/TT-BTC ngày 17/12/1999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w:t>
      </w:r>
    </w:p>
    <w:p>
      <w:pPr>
        <w:pStyle w:val="Normal"/>
        <w:spacing w:before="0" w:after="120"/>
        <w:rPr/>
      </w:pPr>
      <w:r>
        <w:rPr/>
        <w:t>“</w:t>
      </w:r>
      <w:r>
        <w:rPr/>
        <w:t>Đối với cơ sở sản xuất, kinh doanh đang hoạt động có dự án đầu tư thành lập cơ sở sản xuất, kinh doanh mới thuộc diện được hưởng ưu đãi đầu tư thì việc ưu đãi về thuế thu nhập doanh nghiệp thực hiện như sau: - Nếu cơ sở sản xuất, kinh doanh mới thành lập là đơn vị được cấp giấy chứng nhận đăng ký kinh doanh, thực hiện hạch toán kết quả kinh doanh và thực hiện đăng ký, kê khai, nộp thuế thu nhập doanh nghiệp với cơ quan thuế thì đơn vị được áp dụng thời gian và mức miễn thuế, giảm thuế thu nhập doanh nghiệp theo hướng dẫn tại Điềm 1.1b Mục II Phần B Thông tư này.”</w:t>
      </w:r>
    </w:p>
    <w:p>
      <w:pPr>
        <w:pStyle w:val="Normal"/>
        <w:spacing w:before="0" w:after="120"/>
        <w:rPr/>
      </w:pPr>
      <w:r>
        <w:rPr/>
        <w:t xml:space="preserve">Tại </w:t>
      </w:r>
      <w:bookmarkStart w:id="1" w:name="dc_2"/>
      <w:r>
        <w:rPr/>
        <w:t>Điểm 1 Điều 16 Nghị định số 51/1999/NĐ-CP</w:t>
      </w:r>
      <w:bookmarkEnd w:id="1"/>
      <w:r>
        <w:rPr/>
        <w:t xml:space="preserve"> ngày 8/7/1999 của Chính phủ quy định chi tiết thi hành Luật Khuyến khích đầu tư trong nước (sửa đổi) số 03/1998/QH10 quy định: “Dự án đầu tư vào các địa bàn sau đây được ưu đãi: Địa bàn có điều kiện kinh tế - xã hội khó khăn thuộc Danh mục B phụ lục ban hành kèm theo Nghị định này”</w:t>
      </w:r>
    </w:p>
    <w:p>
      <w:pPr>
        <w:pStyle w:val="Normal"/>
        <w:spacing w:before="0" w:after="120"/>
        <w:rPr/>
      </w:pPr>
      <w:r>
        <w:rPr/>
        <w:t xml:space="preserve">Căn cứ các quy định trên, nếu Công ty TNHH Tân An Bình thực hiện dự án đầu tư thành lập xí nghiệp chiết nạp và kinh doanh các sản phẩm khí hóa lỏng tại địa điểm có điều kiện kinh tế - xã hội khó khăn thuộc Danh Mục B và xí nghiệp đã được cấp giấy chứng nhận đăng ký kinh doanh, thực hiện hạch toán độc lập, tự đăng ký kê khai nộp thuế tại các Cục thuế Tỉnh Yên Bái thì dự án đầu tư nêu trên của Công ty TNHH Tân An Bình thuộc đối tượng được hưởng ưu đãi thuế theo hướng dẫn tại </w:t>
      </w:r>
      <w:bookmarkStart w:id="2" w:name="dc_3"/>
      <w:r>
        <w:rPr/>
        <w:t>Điểm 1.1b Mục II Phần B Thông tư số 22/2001/TT-BTC</w:t>
      </w:r>
      <w:bookmarkEnd w:id="2"/>
      <w:r>
        <w:rPr/>
        <w:t xml:space="preserve"> ngày 3/4/2001 của Bộ Tài chính.</w:t>
      </w:r>
    </w:p>
    <w:p>
      <w:pPr>
        <w:pStyle w:val="Normal"/>
        <w:spacing w:before="0" w:after="120"/>
        <w:rPr/>
      </w:pPr>
      <w:r>
        <w:rPr/>
        <w:t>2. Về thủ tục xin cấp chứng nhận ưu đãi đầu tư theo Luật KKĐTTN:</w:t>
      </w:r>
    </w:p>
    <w:p>
      <w:pPr>
        <w:pStyle w:val="Normal"/>
        <w:spacing w:before="0" w:after="120"/>
        <w:rPr/>
      </w:pPr>
      <w:r>
        <w:rPr/>
        <w:t xml:space="preserve">Tại </w:t>
      </w:r>
      <w:bookmarkStart w:id="3" w:name="dc_4"/>
      <w:r>
        <w:rPr/>
        <w:t>Điểm 1 Điều 41 Nghị định số 51/1999/NĐ-CP</w:t>
      </w:r>
      <w:bookmarkEnd w:id="3"/>
      <w:r>
        <w:rPr/>
        <w:t xml:space="preserve"> ngày 8/7/1999 của Chính phủ quy định chi tiết thi hành Luật Khuyến khích đầu tư trong nước (sửa đổi) số 03/1998/QHQ10 quy định: “Sở Kế hoạch và Đầu tư tiếp nhận và xem xét hồ sơ đề nghị ưu đãi đầu tư đối với dự án thực hiện trên phạm vi địa phương, gồm cả dự án đầu tư và khu công nghiệp, khu chế xuất, khu công nghệ cao, mà nhà đầu tư là: Doanh nghiệp tư nhân, Công ty trách nhiệm hữu hạn, công ty cổ phần, ...”</w:t>
      </w:r>
    </w:p>
    <w:p>
      <w:pPr>
        <w:pStyle w:val="Normal"/>
        <w:spacing w:before="0" w:after="120"/>
        <w:rPr/>
      </w:pPr>
      <w:r>
        <w:rPr/>
        <w:t>Căn cứ quy định trên thì nếu dự án đầu tư được thực hiện tại Tỉnh Yên Bái thì Sở Kế hoạch và Đầu tư Tỉnh Yên Bái sẽ tiếp nhận và xem xét hồ sơ đề nghị cấp giấy chứng nhận ưu đãi đầu tư cho dự án đầu tư thành lập Xí nghiệp chiết nạp và kinh doanh các sản phẩm khí hoá lỏng của Công ty TNHH Tân An Bình tịa Tỉnh Yên Bái.</w:t>
      </w:r>
    </w:p>
    <w:p>
      <w:pPr>
        <w:pStyle w:val="Normal"/>
        <w:spacing w:before="0" w:after="120"/>
        <w:rPr/>
      </w:pPr>
      <w:r>
        <w:rPr/>
        <w:t>Đề nghị Công ty liên hệ với Cục thuế Tỉnh Yên Bá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4157tct-nv6-uu-dai-thue-theo-luat-khuyen-khich-dau-tu-trong-nuoc</dc:description>
  <cp:keywords>Công văn; 4157TCT/NV6; Tổng cục Thuế; Nguyễn Đức Quế; Đầu tư; Thuế - Phí - Lệ Phí</cp:keywords>
  <dc:language>en-US</dc:language>
  <cp:lastModifiedBy>Thư viện vanbanphapluat.co</cp:lastModifiedBy>
  <dcterms:modified xsi:type="dcterms:W3CDTF">2017-08-14T05:34:00Z</dcterms:modified>
  <cp:revision>2</cp:revision>
  <dc:subject>Công văn 4157TCT/NV6 ưu đãi thuế theo Luật khuyến khích đầu tư trong nước</dc:subject>
  <dc:title>Công văn 4157TCT/NV6</dc:title>
</cp:coreProperties>
</file>