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0/2001/QĐ-UB</w:t>
            </w:r>
          </w:p>
        </w:tc>
        <w:tc>
          <w:tcPr>
            <w:tcW w:w="5508" w:type="dxa"/>
            <w:tcBorders/>
          </w:tcPr>
          <w:p>
            <w:pPr>
              <w:pStyle w:val="Normal"/>
              <w:spacing w:before="120" w:after="0"/>
              <w:jc w:val="right"/>
              <w:rPr>
                <w:i/>
                <w:i/>
                <w:iCs/>
                <w:sz w:val="20"/>
              </w:rPr>
            </w:pPr>
            <w:r>
              <w:rPr>
                <w:i/>
                <w:iCs/>
                <w:sz w:val="20"/>
              </w:rPr>
              <w:t>Cần Thơ, ngày 03 tháng 10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Ổ SUNG BẢN QUY ĐỊNH ĐƠN GIÁ ĐỀN BÙ THIỆT HẠI VỀ ĐẤT, NHÀ, VẬT KIẾN TRÚC, CÂY TRỒNG VÀ CHÍNH SÁCH HỖ TRỢ CỦA DỰ ÁN XÂY DỰNG CẦU CẦN THƠ, TỈNH CẦN THƠ (BAN HÀNH THEO QUYẾT ĐỊNH SỐ 60/2000/QĐ-UB NGÀY 12/10/2000 CỦA UBND TỈNH CẦN THƠ)</w:t>
      </w:r>
    </w:p>
    <w:p>
      <w:pPr>
        <w:pStyle w:val="Normal"/>
        <w:spacing w:before="0" w:after="120"/>
        <w:jc w:val="center"/>
        <w:rPr>
          <w:b/>
          <w:b/>
          <w:bCs/>
        </w:rPr>
      </w:pPr>
      <w:r>
        <w:rPr>
          <w:b/>
          <w:bCs/>
        </w:rPr>
        <w:t>ỦY BAN NHÂN DÂN TỈNH CẦN THƠ</w:t>
      </w:r>
    </w:p>
    <w:p>
      <w:pPr>
        <w:pStyle w:val="Normal"/>
        <w:spacing w:before="0" w:after="120"/>
        <w:rPr>
          <w:i/>
          <w:i/>
          <w:iCs/>
          <w:sz w:val="20"/>
        </w:rPr>
      </w:pPr>
      <w:r>
        <w:rPr>
          <w:i/>
          <w:iCs/>
          <w:sz w:val="20"/>
        </w:rPr>
        <w:t>Căn cứ Luật Tổ chức HĐND và UBND ngày 21/6/1994;</w:t>
      </w:r>
    </w:p>
    <w:p>
      <w:pPr>
        <w:pStyle w:val="Normal"/>
        <w:spacing w:before="0" w:after="120"/>
        <w:rPr>
          <w:i/>
          <w:i/>
          <w:iCs/>
          <w:sz w:val="20"/>
        </w:rPr>
      </w:pPr>
      <w:r>
        <w:rPr>
          <w:i/>
          <w:iCs/>
          <w:sz w:val="20"/>
        </w:rPr>
        <w:t>Căn cứ Nghị định số 22/1998/NĐ-CP ngày 24/4/1998 của Chính phủ về việc đền bù thiệt hại khi Nhà nước thu hồi đất để sử dụng vào mục đích quốc phòng, an ninh, lợi ích quốc gia, lợi ích công cộng;</w:t>
      </w:r>
    </w:p>
    <w:p>
      <w:pPr>
        <w:pStyle w:val="Normal"/>
        <w:spacing w:before="0" w:after="120"/>
        <w:rPr>
          <w:i/>
          <w:i/>
          <w:iCs/>
          <w:sz w:val="20"/>
        </w:rPr>
      </w:pPr>
      <w:r>
        <w:rPr>
          <w:i/>
          <w:iCs/>
          <w:sz w:val="20"/>
        </w:rPr>
        <w:t>Căn cứ Thông tư số 145/1998/TT.BTC ngày 04/11/1998 của Bộ Tài chính hướng dẫn thi hành Nghị định số 22/1998/NĐ-CP ngày 24/4/1998 của Chính phủ; Công văn số 4448/TC-QLCS ngày 04/9/1999 của Bộ Tài chính;</w:t>
      </w:r>
    </w:p>
    <w:p>
      <w:pPr>
        <w:pStyle w:val="Normal"/>
        <w:spacing w:before="0" w:after="120"/>
        <w:rPr>
          <w:i/>
          <w:i/>
          <w:iCs/>
          <w:sz w:val="20"/>
        </w:rPr>
      </w:pPr>
      <w:r>
        <w:rPr>
          <w:i/>
          <w:iCs/>
          <w:sz w:val="20"/>
        </w:rPr>
        <w:t>Căn cứ Quyết định số 1279/1998/QĐ-UBT ngày 05/6/1998 của UBND tỉnh Cần Thơ v/v ban hành bản Quy định mức giá các loại đất trên địa bàn tỉnh Cần Thơ; Quyết định số 1280/1998/QĐ-UBT ngày 05/6/1998 của UBND tỉnh Cần Thơ v/v ban hành bản Quy định về đền bù thiệt hại khi Nhà nước thu hồi đất để sử dụng vào mục đích quốc phòng, an ninh, lợi ích quốc gia, lợi ích công cộng;</w:t>
      </w:r>
    </w:p>
    <w:p>
      <w:pPr>
        <w:pStyle w:val="Normal"/>
        <w:spacing w:before="0" w:after="120"/>
        <w:rPr/>
      </w:pPr>
      <w:r>
        <w:rPr>
          <w:i/>
          <w:iCs/>
          <w:sz w:val="20"/>
        </w:rPr>
        <w:t>Theo đề nghị của Hội đồng đền bù thiệt hại giải phóng mặt bằng cầu Cần Thơ,</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ổ sung tiết 2.5 vào điểm 2, phần I Bản Quy định đơn giá đền bù thiệt hại đất, nhà, vật kiến trúc, cây trồng và chính sách hỗ trợ của dự án xây dựng cầu Cần Thơ, tỉnh Cần Thơ, ban hành theo Quyết định số 60/2000/QĐ-UB ngày 12/10/2000 của UBND tỉnh Cần Thơ như sau:</w:t>
      </w:r>
    </w:p>
    <w:p>
      <w:pPr>
        <w:pStyle w:val="Normal"/>
        <w:spacing w:before="0" w:after="120"/>
        <w:rPr>
          <w:sz w:val="20"/>
        </w:rPr>
      </w:pPr>
      <w:r>
        <w:rPr>
          <w:sz w:val="20"/>
        </w:rPr>
        <w:t>2.5- Đất thổ cư thuộc ấp Yên Hạ, thị trấn Cái Răng, huyện Châu Thành, tỉnh Cần Thơ áp giá đền bù theo Quyết định số 1279/1998/QĐ-UBT ngày 05/6/1998 của UBND tỉnh Cần Thơ là 32.000 đồng/m2.</w:t>
      </w:r>
    </w:p>
    <w:p>
      <w:pPr>
        <w:pStyle w:val="Normal"/>
        <w:spacing w:before="0" w:after="120"/>
        <w:rPr/>
      </w:pPr>
      <w:r>
        <w:rPr>
          <w:b/>
          <w:bCs/>
          <w:sz w:val="20"/>
        </w:rPr>
        <w:t>Điều 2.</w:t>
      </w:r>
      <w:r>
        <w:rPr>
          <w:sz w:val="20"/>
        </w:rPr>
        <w:t xml:space="preserve"> Chánh Văn phòng UBND tỉnh, Chánh Thanh tra tỉnh, Giám đốc các Sở: Tài chính-Vật giá, Địa chính, Xây dựng, Giao thông-Vận tải, Thường trực Hội đồng đền bù cầu Cần Thơ, Chủ tịch UBND huyện Châu Thành, Chủ tịch UBND thị trấn Cái Răng, tổ chức và công dân có liên quan đến dự án xây dựng cầu Cần Thơ chịu trách nhiệm thi hành Quyết định này kể từ ngày 28/10/2000./.</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xml:space="preserve">- TT.TU, TT.HĐND tỉnh </w:t>
              <w:br/>
              <w:t>- Các Sở Ban, ngành tỉnh tại Điều 2</w:t>
              <w:br/>
              <w:t xml:space="preserve">- UB.MTTQ và các đoàn thể </w:t>
              <w:br/>
              <w:t>- Thành viên Hội đồng đền bù tỉnh</w:t>
              <w:br/>
              <w:t>- Ban QL dự án cầu Mỹ Thuận</w:t>
              <w:br/>
              <w:t xml:space="preserve">- UBND huyện Châu Thành </w:t>
              <w:br/>
              <w:t xml:space="preserve">-Lưu VP (HC-NCTH) </w:t>
            </w:r>
          </w:p>
        </w:tc>
        <w:tc>
          <w:tcPr>
            <w:tcW w:w="4428" w:type="dxa"/>
            <w:tcBorders/>
          </w:tcPr>
          <w:p>
            <w:pPr>
              <w:pStyle w:val="Normal"/>
              <w:jc w:val="center"/>
              <w:rPr>
                <w:b/>
                <w:b/>
                <w:bCs/>
                <w:sz w:val="20"/>
              </w:rPr>
            </w:pPr>
            <w:r>
              <w:rPr>
                <w:b/>
                <w:bCs/>
                <w:sz w:val="20"/>
              </w:rPr>
              <w:t xml:space="preserve">TM. ỦY BAN NHÂN DÂN TỈNH CẦN THƠ </w:t>
              <w:br/>
              <w:t xml:space="preserve">KT. CHỦ TỊCH </w:t>
              <w:br/>
              <w:t xml:space="preserve">PHÓ CHỦ TỊCH </w:t>
              <w:br/>
              <w:br/>
              <w:br/>
              <w:br/>
              <w:br/>
              <w:t>Huỳnh Phong Tr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ỉnh Cần Thơ; vanbanphapluat.co</dc:creator>
  <dc:description>Xem chi tiết và tải về văn bản tại đây: http://vanbanphapluat.co/quyet-dinh-60-2001-qd-ub-bo-sung-don-gia-den-bu-thiet-hai-dat-nha-vat-kien-truc-cay-trong-xay-dung-cau-can-tho</dc:description>
  <cp:keywords>Quyết định; 60/2001/QĐ-UB; Tỉnh Cần Thơ; Huỳnh Phong Tranh; Tài chính nhà nước; Bất động sản</cp:keywords>
  <dc:language>en-US</dc:language>
  <cp:lastModifiedBy>Thư viện vanbanphapluat.co</cp:lastModifiedBy>
  <dcterms:modified xsi:type="dcterms:W3CDTF">2017-08-07T16:56:00Z</dcterms:modified>
  <cp:revision>2</cp:revision>
  <dc:subject>Quyết định 60/2001/QĐ-UB bổ sung đơn giá đền bù thiệt hại đất nhà vật kiến trúc cây trồng xây dựng cầu Cần Thơ</dc:subject>
  <dc:title>Quyết định 60/2001/QĐ-UB</dc:title>
</cp:coreProperties>
</file>