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18/2001/QĐ-TTg</w:t>
            </w:r>
          </w:p>
        </w:tc>
        <w:tc>
          <w:tcPr>
            <w:tcW w:w="5787" w:type="dxa"/>
            <w:tcBorders/>
          </w:tcPr>
          <w:p>
            <w:pPr>
              <w:pStyle w:val="Normal"/>
              <w:jc w:val="right"/>
              <w:rPr>
                <w:i/>
                <w:i/>
                <w:iCs/>
              </w:rPr>
            </w:pPr>
            <w:r>
              <w:rPr>
                <w:i/>
                <w:iCs/>
              </w:rPr>
              <w:t>Hà Nội, ngày 0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HỦ TƯỚNG CHÍNH PHỦ SỐ 1318/QĐ-TTG NGÀY 03 THÁNG 10 NĂM 2001 VỀ VIỆC PHÊ DUYỆT TỔNG MỨC ĐẦU TƯ DỰ ÁN XÂY DỰNG CẦU CẦN THƠ TRÊN QUỐC LỘ 1A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Giao thông vận tải (văn bản số 596/GTVT-KHĐT ngày 05 tháng 3 năm 2001, và số 2410/GTVT-KHĐT ngày 25 tháng 7 năm 2001), ý kiến thẩm định của Bộ Kế hoạch và Đầu tư (văn bản số 4631 BKH/VPTĐ ngày 11 tháng 7 năm 2001),</w:t>
      </w:r>
    </w:p>
    <w:p>
      <w:pPr>
        <w:pStyle w:val="Normal"/>
        <w:spacing w:before="0" w:after="120"/>
        <w:jc w:val="center"/>
        <w:rPr>
          <w:b/>
          <w:b/>
          <w:bCs/>
        </w:rPr>
      </w:pPr>
      <w:r>
        <w:rPr>
          <w:b/>
          <w:bCs/>
        </w:rPr>
        <w:t>QUYẾT ĐỊNH:</w:t>
      </w:r>
    </w:p>
    <w:p>
      <w:pPr>
        <w:pStyle w:val="Heading2"/>
        <w:spacing w:before="0" w:after="120"/>
        <w:rPr/>
      </w:pPr>
      <w:r>
        <w:rPr>
          <w:sz w:val="20"/>
        </w:rPr>
        <w:t>Điều 1</w:t>
      </w:r>
      <w:r>
        <w:rPr>
          <w:sz w:val="24"/>
        </w:rPr>
        <w:t xml:space="preserve">. </w:t>
      </w:r>
      <w:r>
        <w:rPr>
          <w:b w:val="false"/>
          <w:sz w:val="20"/>
        </w:rPr>
        <w:t>Phê duyệt tổng mức đầu tư dự án xây dựng cầu Cần Thơ trên quốc lộ 1A như sau:</w:t>
      </w:r>
    </w:p>
    <w:p>
      <w:pPr>
        <w:pStyle w:val="Normal"/>
        <w:spacing w:before="0" w:after="120"/>
        <w:rPr/>
      </w:pPr>
      <w:r>
        <w:rPr/>
        <w:t>Tổng mức đầu tư 37.006 triệu Yên Nhật Bản (tương đương 4.832 tỷ VNĐ, theo tỷ giá: 1 USD = 108 Yên = 14.100 VNĐ).</w:t>
      </w:r>
    </w:p>
    <w:p>
      <w:pPr>
        <w:pStyle w:val="Normal"/>
        <w:spacing w:before="0" w:after="120"/>
        <w:rPr/>
      </w:pPr>
      <w:r>
        <w:rPr>
          <w:b/>
          <w:bCs/>
        </w:rPr>
        <w:t>Điều 2.</w:t>
      </w:r>
      <w:r>
        <w:rPr/>
        <w:t xml:space="preserve"> Các Bộ trưởng, Thủ trưởng cơ quan ngang Bộ, Thủ trưởng cơ quan thuộc Chính phủ, các ngành có liên quan, Chủ tịch ủy ban nhân dân tỉnh Vĩnh Long và Chủ tịch ủy ban nhân dân tỉnh Cần Thơ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ủ tướng Chính phủ; vanbanphapluat.co</dc:creator>
  <dc:description>Xem chi tiết và tải về văn bản tại đây: http://vanbanphapluat.co/quyet-dinh-1318-2001-qd-ttg-phe-duyet-tong-muc-dau-tu-du-an-xay-dung-cau-can-tho-tren-quoc-lo-1a</dc:description>
  <cp:keywords>Quyết định; 1318/2001/QĐ-TTg; Thủ tướng Chính phủ; Nguyễn Tấn Dũng; Xây dựng - Đô thị</cp:keywords>
  <dc:language>en-US</dc:language>
  <cp:lastModifiedBy>Thư viện vanbanphapluat.co</cp:lastModifiedBy>
  <dcterms:modified xsi:type="dcterms:W3CDTF">2017-08-07T16:56:00Z</dcterms:modified>
  <cp:revision>2</cp:revision>
  <dc:subject>Quyết định 1318/2001/QĐ-TTg phê duyệt tổng mức đầu tư dự án xây dựng cầu Cần Thơ trên Quốc lộ 1A</dc:subject>
  <dc:title>Quyết định 1318/2001/QĐ-TTg</dc:title>
</cp:coreProperties>
</file>