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2/2001/QĐ-UB</w:t>
            </w:r>
          </w:p>
        </w:tc>
        <w:tc>
          <w:tcPr>
            <w:tcW w:w="6354" w:type="dxa"/>
            <w:tcBorders/>
          </w:tcPr>
          <w:p>
            <w:pPr>
              <w:pStyle w:val="Normal"/>
              <w:jc w:val="right"/>
              <w:rPr/>
            </w:pPr>
            <w:r>
              <w:rPr>
                <w:i/>
                <w:iCs/>
              </w:rPr>
              <w:t>TP.Hồ Chí Minh, ngày 11 tháng 10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GIAO KẾ HOẠCH ĐIỀU CHỈNH, BỔ SUNG (ĐỢT 5) VỐN VAY CỦA CÁC DỰ ÁN THUỘC CHƯƠNG TRÌNH KÍCH CẦU THÔNG QUA ĐẦU TƯ CỦA THÀNH PHỐ </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Nghị định số 52/CP ngày 08 tháng 7 năm 1999 của Chính phủ về ban hành quy chế quản lý đầu tư và xây dựng ;</w:t>
        <w:br/>
        <w:t>Căn cứ Thông báo số 857/TB-TU ngày 20 tháng 8 năm 1999 của Ban Thường vụ Thành Ủy về chủ trương kích cầu thông qua đầu tư các dự án bức xúc để phát triển kinh tế - xã hội trên địa bàn thành phố;</w:t>
        <w:br/>
        <w:t>Căn cứ Quyết định số 15/2000/QĐ-UB-TH ngày 17 tháng 4 năm 2000 của Ủy ban nhân dân thành phố về ban hành Quy chế quản lý về vay vốn, trả nợ vay, hỗ trợ lãi vay của các dự án thuộc chương trình kích cầu; Quyết định số 44/2000/QĐ-UB-TH ngày 17 tháng 7 năm 2000 và Quyết định số 81/2001/QĐ-UB-TH ngày 19 tháng 9 năm 2001 của Ủy ban nhân dân thành phố về sửa đổi, bổ sung một số điều của quy chế quản lý việc vay vốn, trả nợ vay, hỗ trợ lãi vay của các dự án đầu tư thuộc chương trình kích cầu thông qua đầu tư của thành phố;</w:t>
        <w:br/>
        <w:t>Theo đề nghị của Giám đốc Sở Kế hoạch và Đầu tư tại Tờ trình số 3037/KHĐT-TH ngày 04 tháng 10 năm 2001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kế hoạch điều chỉnh, bổ sung (đợt 5) các dự án thuộc chương trình kích cầu thông qua đầu tư của thành phố theo danh mục dự án kèm theo quyết định này với tổng số được hỗ trợ lãi vay tăng thêm là 456,1 tỷ (bốn trăm năm mươi sáu tỷ một trăm triệu) đồng ; trong đó bổ sung mới 43 dự án với tổng số vốn được hỗ trợ lãi vay 450,2 tỷ (bốn trăm năm mươi tỷ hai trăm triệu) đồng, điều chỉnh 3 dự án với số vốn tăng thêm 5,9 tỷ đồng.</w:t>
      </w:r>
    </w:p>
    <w:p>
      <w:pPr>
        <w:pStyle w:val="Normal"/>
        <w:spacing w:before="0" w:after="120"/>
        <w:rPr/>
      </w:pPr>
      <w:r>
        <w:rPr>
          <w:b/>
          <w:bCs/>
        </w:rPr>
        <w:t xml:space="preserve">Điều 2. </w:t>
      </w:r>
      <w:r>
        <w:rPr/>
        <w:t>Giám đốc các Sở quản lý chuyên ngành, Chủ tịch Ủy ban nhân dân các quận-huyện, Chủ đầu tư dự án, có trách nhiệm tổ chức triển khai thực hiện các dự án thuộc chương trình kích cầu thông qua đầu tư của thành phố; kịp thời báo cáo Thường trực Ủy ban nhân dân thành phố những trở ngại ngoài thẩm quyền giải quyết của các sở và Ủy ban nhân dân các quận-huyện.</w:t>
      </w:r>
    </w:p>
    <w:p>
      <w:pPr>
        <w:pStyle w:val="Normal"/>
        <w:spacing w:before="0" w:after="120"/>
        <w:ind w:right="-1" w:hanging="0"/>
        <w:rPr/>
      </w:pPr>
      <w:r>
        <w:rPr>
          <w:b/>
          <w:bCs/>
        </w:rPr>
        <w:t>Điều 3.</w:t>
      </w:r>
      <w:r>
        <w:rPr/>
        <w:t xml:space="preserve"> Chánh Văn phòng Hội đồng nhân dân và Ủy ban nhân dân thành phố, Giám đốc Sở Kế hoạch và Đầu tư, Giám đốc Sở Tài chính-Vật giá, Giám đốc Sở Giáo dục và Đào tạo, Giám đốc Sở Y tế, Giám đốc Sở Công nghiệp, Tổng Giám đốc Quỹ Đầu tư Phát triển đô thị, Giám đốc Kho bạc Nhà nước thành phố, Chủ tịch Ủy ban nhân dân các quận-huyện và Chủ đầu tư các dự án liên quan, có trách nhiệm tổ chức thực hiện quyết định này.-</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92" w:hanging="0"/>
              <w:rPr/>
            </w:pPr>
            <w:r>
              <w:rPr/>
              <w:br/>
            </w:r>
            <w:r>
              <w:rPr>
                <w:b/>
                <w:bCs/>
                <w:i/>
                <w:iCs/>
              </w:rPr>
              <w:t>Nơi nhận</w:t>
            </w:r>
            <w:r>
              <w:rPr/>
              <w:t xml:space="preserve"> :                    </w:t>
              <w:br/>
            </w:r>
            <w:r>
              <w:rPr>
                <w:sz w:val="16"/>
              </w:rPr>
              <w:t xml:space="preserve">- Như điều 3 </w:t>
              <w:br/>
              <w:t>- Thường trực Thành Ủy</w:t>
              <w:br/>
              <w:t>- Thường trực Hội đồng nhân dân TP</w:t>
              <w:br/>
              <w:t xml:space="preserve">- Ủy ban nhân dân thành phố </w:t>
              <w:br/>
              <w:t>- Văn phòng Thành Ủy</w:t>
              <w:br/>
              <w:t>- VPUB : Các PVP</w:t>
              <w:br/>
              <w:t xml:space="preserve">- Các Tổ, Tổ TH (4b) </w:t>
              <w:br/>
              <w:t xml:space="preserve">- Lưu (TH) </w:t>
              <w:br/>
            </w:r>
          </w:p>
        </w:tc>
        <w:tc>
          <w:tcPr>
            <w:tcW w:w="4644" w:type="dxa"/>
            <w:tcBorders/>
          </w:tcPr>
          <w:p>
            <w:pPr>
              <w:pStyle w:val="Normal"/>
              <w:ind w:right="192" w:hanging="0"/>
              <w:jc w:val="center"/>
              <w:rPr>
                <w:b/>
                <w:b/>
                <w:bCs/>
              </w:rPr>
            </w:pPr>
            <w:r>
              <w:rPr>
                <w:b/>
                <w:bCs/>
              </w:rPr>
              <w:t>TM. ỦY BAN NHÂN DÂN THÀNH PHỐ</w:t>
              <w:br/>
              <w:t>CHỦ TỊCH</w:t>
              <w:br/>
              <w:br/>
              <w:br/>
              <w:br/>
              <w:br/>
              <w:t>Lê Thanh Hải</w:t>
            </w:r>
          </w:p>
        </w:tc>
      </w:tr>
    </w:tbl>
    <w:p>
      <w:pPr>
        <w:pStyle w:val="Normal"/>
        <w:spacing w:before="0" w:after="120"/>
        <w:ind w:right="19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hành phố Hồ Chí Minh; vanbanphapluat.co</dc:creator>
  <dc:description>Xem chi tiết và tải về văn bản tại đây: http://vanbanphapluat.co/quyet-dinh-92-2001-qd-ub-giao-ke-hoach-dieu-chinh-bo-sung-dot-5-von-vay-cua-du-an-thuoc-chuong-trinh-kich-cau-thong-qua-dau-tu-cua-thanh-pho</dc:description>
  <cp:keywords>Quyết định; 92/2001/QĐ-UB; Thành phố Hồ Chí Minh; Lê Thanh Hải; Đầu tư; Tài chính nhà nước</cp:keywords>
  <dc:language>en-US</dc:language>
  <cp:lastModifiedBy>Thư viện vanbanphapluat.co</cp:lastModifiedBy>
  <dcterms:modified xsi:type="dcterms:W3CDTF">2017-08-08T08:37:00Z</dcterms:modified>
  <cp:revision>2</cp:revision>
  <dc:subject>Quyết định 92/2001/QĐ-UB giao kế hoạch điều chỉnh bổ sung (đợt 5) vốn vay của dự án thuộc chương trình kích cầu thông qua đầu tư của thành phố</dc:subject>
  <dc:title>Quyết định 92/2001/QĐ-UB</dc:title>
</cp:coreProperties>
</file>