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8/2001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10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, BỔ SUNG MỘT SỐ TỶ LỆ (%) PHÂN CHIA CÁC KHOẢN THU NGÂN SÁCH GIỮA CÁC CẤP NGÂN SÁCH  ĐƯỢC HƯỞNG TRÊN ĐỊA BÀN THÀNH PHỐ HÀ N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;</w:t>
        <w:br/>
        <w:t>Căn cứ Luật Ngân sách Nhà nước và Luật sửa đổi bổ sung một số điểm của Luật Ngân sách Nhà nước;</w:t>
        <w:br/>
        <w:t>Căn cứ các Nghị định số 87/CP ngày 19/12/1998 và số 51/1998/NĐ-CP ngày 18/7/1998 của Chính phủ;</w:t>
        <w:br/>
        <w:t>Căn cứ Thông tư số 103/1998/TT-BTC ngày 18/7/1999 của Bộ Tài chính hướng dẫnviệc phân cấp, lập chấp hành, quyết toán Ngân sách Nhà nước;</w:t>
        <w:br/>
        <w:t xml:space="preserve">Căn cứ Quyết định số 35/2000/QĐ-UB ngày 17/4/2000 của UBND Thành phố Hà Nội về việc ban hành bản quy định chi tiết tỷ lệ(%) phân chia các khoản thu Ngân sách giữa các cấp Ngân sách được hưởng trên địa bàn Thành phố Hà Nội; </w:t>
        <w:br/>
        <w:t>Xét đề nghị của sở : Tài chính-Vật giá, Cục Thuế Thành phố, Kho bạc Nhà nước Hà Nội tại tờ trình số 2630/TTr-LS ngày 01/10/2001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</w:t>
      </w:r>
      <w:r>
        <w:rPr/>
        <w:t>: Điều chỉnh, bổ sung về tỷ lệ(%) phân chia các khoản thu ngân sách giữa các cấp Ngân sách trên địa bàn Thành phố Hà Nội (theo biểu đính kèm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</w:t>
      </w:r>
      <w:r>
        <w:rPr/>
        <w:t>: Các khoản điều chỉnh, bổ sung về tỷ lệ(%) phân chia các khoản thu ngân sách ghi tại Điều 1 được phép điều chỉnh từ ngày 01/01/2001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>Tỷ lệ (%) phân chia các khoản thu Ngân sách khác không điều chỉnh theo Quyết định này vẫn được thực hiện theo đúng Quyết định số 35/2000/QĐ-UB ngày 17/4/2000 của UBND Thành phố Hà Nội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>
          <w:b/>
          <w:bCs/>
        </w:rPr>
        <w:t>Điều 3</w:t>
      </w:r>
      <w:r>
        <w:rPr/>
        <w:t>: Chánh Văn phòng HĐND và UBND Thành phố ; Giám đốc sở Tài chính-Vật giá ; Sở Kế hoạch và đầu tư ;Giám đốc kho bạc Nhà nước Hà Nội, Cục trưởng Cục Thuế Thành phố và Chủ tịch UBND các Quận, Huyện chịu trách nhiệm thi hành Quyết định này ./.</w:t>
      </w:r>
    </w:p>
    <w:p>
      <w:pPr>
        <w:pStyle w:val="Normal"/>
        <w:spacing w:before="0" w:after="120"/>
        <w:jc w:val="right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79"/>
      </w:tblGrid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/M. UỶ BAN NHÂN DÂN THÀNH PHỐ HÀ NỘI</w:t>
            </w:r>
            <w:r>
              <w:rPr/>
              <w:br/>
            </w:r>
            <w:r>
              <w:rPr>
                <w:b/>
                <w:bCs/>
              </w:rPr>
              <w:t>K/T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Phan Văn Vượng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BIỂU ĐIỀU CHỈNH , BỔ SUNG MỘT SỐ TỶ LỆ (%) PHÂN CHIA CÁC KHOẢN THU NSNN GIỮA CÁC CẤP NGÂN SÁCH ĐƯỢC HƯỞNG TRÊN ĐỊA BÀN THÀNH PHỐ HÀ NỘI</w:t>
        <w:br/>
      </w:r>
      <w:r>
        <w:rPr>
          <w:i/>
          <w:iCs/>
        </w:rPr>
        <w:t>(Kèm theo Quyết định số ...88.../2001/QĐ-UB ngày 12 tháng 10 năm 2001 của UBND Thành phố Hà nội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8"/>
        <w:gridCol w:w="1069"/>
        <w:gridCol w:w="980"/>
        <w:gridCol w:w="1068"/>
        <w:gridCol w:w="983"/>
        <w:gridCol w:w="117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Các khoản thu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 thu NSNN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(%) phân chia giữa  các cấp ngân sác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(%) phân chia giữa  các cấp ngân sác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(%) phân chia giữa  các cấp ngân sách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(%) phân chia giữa  các cấp ngân sách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ân sách Trung ươn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â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ách Thành</w:t>
            </w:r>
          </w:p>
          <w:p>
            <w:pPr>
              <w:pStyle w:val="Normal"/>
              <w:jc w:val="center"/>
              <w:rPr/>
            </w:pPr>
            <w:r>
              <w:rPr/>
              <w:t>phố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â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á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quận</w:t>
            </w:r>
          </w:p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â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ách xã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hường,</w:t>
            </w:r>
          </w:p>
          <w:p>
            <w:pPr>
              <w:pStyle w:val="Normal"/>
              <w:jc w:val="center"/>
              <w:rPr/>
            </w:pPr>
            <w:r>
              <w:rPr/>
              <w:t>TTrấn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 từ DNNN quận, huyện quản lý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Thuế giá trị gia tăng (VAT)</w:t>
            </w:r>
          </w:p>
          <w:p>
            <w:pPr>
              <w:pStyle w:val="Normal"/>
              <w:rPr/>
            </w:pPr>
            <w:r>
              <w:rPr/>
              <w:t>-Thuế thu nhập doanh nghiệp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u từ khu vực thuế công thương nghiệp và dịch vụ ngoài quốc doa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-Thuế giá trị gia tăng (VAT)</w:t>
            </w:r>
          </w:p>
          <w:p>
            <w:pPr>
              <w:pStyle w:val="Normal"/>
              <w:spacing w:before="0" w:after="120"/>
              <w:rPr/>
            </w:pPr>
            <w:r>
              <w:rPr/>
              <w:t>-Thuế thu nhập doanh nghiệp</w:t>
            </w:r>
          </w:p>
          <w:p>
            <w:pPr>
              <w:pStyle w:val="Normal"/>
              <w:rPr/>
            </w:pPr>
            <w:r>
              <w:rPr/>
              <w:t>-Thuế tiêu thụ đặc biệ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 lệ phí trước bạ xe máy do chi cục Thuế quận, huyện thu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7:00Z</dcterms:created>
  <dc:creator>Thành phố Hà Nội; vanbanphapluat.co</dc:creator>
  <dc:description>Xem chi tiết và tải về văn bản tại đây: http://vanbanphapluat.co/quyet-dinh-88-2001-qd-ub-bo-sung-ty-le-phan-chia-khoan-thu-ngan-sach-giua-cac-cap-ngan-sach-duoc-huong-tren-dia-ban-ha-noi</dc:description>
  <cp:keywords>Quyết định; 88/2001/QĐ-UB; Thành phố Hà Nội; Phan Văn Vượng; Tài chính nhà nước</cp:keywords>
  <dc:language>en-US</dc:language>
  <cp:lastModifiedBy>Thư viện vanbanphapluat.co</cp:lastModifiedBy>
  <dcterms:modified xsi:type="dcterms:W3CDTF">2017-08-08T08:37:00Z</dcterms:modified>
  <cp:revision>2</cp:revision>
  <dc:subject>Quyết định 88/2001/QĐ-UB bổ sung tỷ lệ(%) phân chia khoản thu Ngân sách giữa các cấp Ngân sách được hưởng trên địa bàn Hà Nội</dc:subject>
  <dc:title>Quyết định 88/2001/QĐ-UB</dc:title>
</cp:coreProperties>
</file>