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94/2001/QĐ-UB</w:t>
            </w:r>
          </w:p>
        </w:tc>
        <w:tc>
          <w:tcPr>
            <w:tcW w:w="6354" w:type="dxa"/>
            <w:tcBorders/>
          </w:tcPr>
          <w:p>
            <w:pPr>
              <w:pStyle w:val="Normal"/>
              <w:jc w:val="right"/>
              <w:rPr/>
            </w:pPr>
            <w:r>
              <w:rPr>
                <w:i/>
                <w:iCs/>
              </w:rPr>
              <w:t>Hà Nội, ngày 25 tháng 10 năm 2001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GIAO CÔNG TY ĐẦU TƯ THƯƠNG MẠI DỊCH VỤ NGÂN HÀNG"</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Nghị định số 50/CP ngày 28/8/1996 của Thủ tướng Chính phủ về việc thành lập, tổ chức lại, giải thể và phá sản doanh nghiệp.</w:t>
        <w:br/>
        <w:t>Căn cứ công văn số 487/CĐNH ngày 12/10/2001 của Ban chấp hành công đoàn Ngân hàng Việt Nam và công văn số 3177/NHNo-QLDN ngày 19/10/2001 của Ngân hàng Nông nghiệp và phát triển nông thôn Việt Nam về việc đề nghị sáp nhập Công ty Đầu tư Thương mại Dịch vụ Ngân hàng vào ngân hàng Nông nghiệp và Phát triển nông thôn Việt Nam.</w:t>
        <w:br/>
        <w:t>Theo đề nghị của Trưởng Ban Tổ chức chính quyền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Đầu tư Thương mại Dịch vụ Ngân hàng trực thuộc Công đoàn ngân hàng Việt Nam về trực thuộc Ngân hàng Nông nghiệp và Phát triển nông thôn Việt Nam, theo nguyên tắc chuyển giao nguyên hiện trạng, bao gồm:</w:t>
      </w:r>
    </w:p>
    <w:p>
      <w:pPr>
        <w:pStyle w:val="Normal"/>
        <w:spacing w:before="0" w:after="120"/>
        <w:rPr/>
      </w:pPr>
      <w:r>
        <w:rPr/>
        <w:t>1- Toàn bộ vốn, tài sản gồm cả đất đai (nếu có), trang thiết bị, hồ sơ tài liệu phục vụ cho hoạt động của Công ty Đầu tư Thương mại Dịch vụ Ngân hàng hiện đang sử dụng và quản lý.</w:t>
      </w:r>
    </w:p>
    <w:p>
      <w:pPr>
        <w:pStyle w:val="Normal"/>
        <w:spacing w:before="0" w:after="120"/>
        <w:rPr/>
      </w:pPr>
      <w:r>
        <w:rPr/>
        <w:t>2- Toàn bộ các bộ công nhân viên chức của Công ty Đầu tư Thương mại Dịch vụ Ngân hàng.</w:t>
      </w:r>
    </w:p>
    <w:p>
      <w:pPr>
        <w:pStyle w:val="Normal"/>
        <w:spacing w:before="0" w:after="120"/>
        <w:rPr/>
      </w:pPr>
      <w:r>
        <w:rPr/>
        <w:t>3- Các vấn đề về tài chính hiện tại bao gồm cả công nợ, các khoản phải thu và những vấn đề phát sinh khác của Công ty Đầu tư Thương mại Dịch vụ Ngân hàng.</w:t>
      </w:r>
    </w:p>
    <w:p>
      <w:pPr>
        <w:pStyle w:val="Normal"/>
        <w:spacing w:before="0" w:after="120"/>
        <w:rPr/>
      </w:pPr>
      <w:r>
        <w:rPr/>
        <w:t>- Quyết định này có hiệu lực sau 15 ngày kể từ ngày ký.</w:t>
      </w:r>
    </w:p>
    <w:p>
      <w:pPr>
        <w:pStyle w:val="Normal"/>
        <w:spacing w:before="0" w:after="120"/>
        <w:rPr/>
      </w:pPr>
      <w:r>
        <w:rPr>
          <w:b/>
          <w:bCs/>
        </w:rPr>
        <w:t>Điều 2:</w:t>
      </w:r>
      <w:r>
        <w:rPr/>
        <w:t xml:space="preserve"> Giao Trưởng ban Tổ chức chính quyền thành phố, Chủ tịch BCH Công đoàn ngân hàng Việt Nam theo dõi, kiểm tra, đôn đốc việc chuyển giao Công ty Đầu tư Thương mại Dịch vụ Ngân hàng về trực thuộc Ngân hàng Nông nghiệp và phát triển nông thôn Việt Nam, đúng thời hạn quy định và chế độ hiện hành</w:t>
      </w:r>
    </w:p>
    <w:p>
      <w:pPr>
        <w:pStyle w:val="Normal"/>
        <w:spacing w:before="0" w:after="120"/>
        <w:rPr/>
      </w:pPr>
      <w:r>
        <w:rPr>
          <w:b/>
          <w:bCs/>
        </w:rPr>
        <w:t>Điều 3:</w:t>
      </w:r>
      <w:r>
        <w:rPr/>
        <w:t xml:space="preserve"> Chánh Văn phòng HĐND và UBND thành phố, Trưởng Ban Tổ chức chính quyền thành phố, Giám đốc Sở Kế hoạch- Đầu tư, thủ trưởng cơ quan cấp trên của  Công ty, giám đốc Công ty Đầu tư Thương mại Dịch vụ Ngân hàng và Giám đốc các Sở Ban, Ngành thành phố có liên quan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rPr/>
            </w:pPr>
            <w:r>
              <w:rPr/>
              <w:t> </w:t>
            </w:r>
          </w:p>
        </w:tc>
        <w:tc>
          <w:tcPr>
            <w:tcW w:w="6379"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br/>
              <w:t>Phan Văn V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8:00Z</dcterms:created>
  <dc:creator>Thành phố Hà Nội; vanbanphapluat.co</dc:creator>
  <dc:description>Xem chi tiết và tải về văn bản tại đây: http://vanbanphapluat.co/quyet-dinh-94-2001-qd-ub-chuyen-giao-cong-ty-dau-tu-thuong-mai-dich-vu-ngan-hang</dc:description>
  <cp:keywords>Quyết định; 94/2001/QĐ-UB; Thành phố Hà Nội; Phan Văn Vượng; Doanh nghiệp</cp:keywords>
  <dc:language>en-US</dc:language>
  <cp:lastModifiedBy>Thư viện vanbanphapluat.co</cp:lastModifiedBy>
  <dcterms:modified xsi:type="dcterms:W3CDTF">2017-08-08T08:38:00Z</dcterms:modified>
  <cp:revision>2</cp:revision>
  <dc:subject>Quyết định 94/2001/QĐ-UB chuyển giao Công ty Đầu tư Thương mại Dịch vụ Ngân hàng</dc:subject>
  <dc:title>Quyết định 94/2001/QĐ-UB</dc:title>
</cp:coreProperties>
</file>