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96/QĐ-TTg</w:t>
            </w:r>
          </w:p>
        </w:tc>
        <w:tc>
          <w:tcPr>
            <w:tcW w:w="6354" w:type="dxa"/>
            <w:tcBorders/>
          </w:tcPr>
          <w:p>
            <w:pPr>
              <w:pStyle w:val="Normal"/>
              <w:jc w:val="right"/>
              <w:rPr/>
            </w:pPr>
            <w:r>
              <w:rPr>
                <w:bCs/>
                <w:i/>
                <w:iCs/>
              </w:rPr>
              <w:t>Hà Nội</w:t>
            </w:r>
            <w:r>
              <w:rPr>
                <w:i/>
                <w:iCs/>
              </w:rPr>
              <w:t>, ngày 29 tháng 10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SỬA ĐỔI MỘT SỐ ĐIỀU CỦA QUYẾT ĐỊNH SỐ 186/1998/QĐ-TTG NGÀY 25 THÁNG 9 NĂM 1998 CỦA THỦ TƯỚNG CHÍNH PHỦ VỀ VIỆC THÀNH LẬP VÀ PHÊ DUYỆT</w:t>
      </w:r>
      <w:r>
        <w:rPr>
          <w:b/>
          <w:bCs/>
        </w:rPr>
        <w:t xml:space="preserve"> </w:t>
      </w:r>
      <w:r>
        <w:rPr>
          <w:bCs/>
        </w:rPr>
        <w:t>DỰ ÁN ĐẦU TƯ XÂY DỰNG VÀ KINH DOANH KẾT CẤU HẠ TẦNG</w:t>
      </w:r>
      <w:r>
        <w:rPr>
          <w:b/>
          <w:bCs/>
        </w:rPr>
        <w:t xml:space="preserve"> </w:t>
      </w:r>
      <w:r>
        <w:rPr>
          <w:bCs/>
        </w:rPr>
        <w:t xml:space="preserve">KHU CÔNG NGHIỆP LỄ MÔN, TỈNH THANH HÓA </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36/CP ngày 24 tháng 4 năm 1997 của Chính phủ về ban hành Quy chế Khu công nghiệp, Khu chế xuất, Khu công nghệ cao;</w:t>
        <w:br/>
        <w:t>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 ban hành kèm theo Nghị định số 52/1999/NĐ-CP ngày 08 tháng 7 năm 1999 của Chính phủ;</w:t>
        <w:br/>
        <w:t>Căn cứ Quyết định số 186/1998/QĐ-TTg ngày 25 tháng 9 năm 1998 của Thủ tướng Chính phủ về việc thành lập và phê duyệt Dự án đầu tư xây dựng và kinh doanh kết cấu hạ tầng Khu công nghiệp Lễ Môn, tỉnh Thanh Hóa;</w:t>
        <w:br/>
        <w:t>Xét đề nghị của Chủ tịch ủy ban nhân dân tỉnh Thanh Hóa (công văn số 1606/UB-CN ngày 26 tháng 6 năm 2001 và công văn số 2424/UB-CN ngày 12 tháng 9 năm 2001) và ý kiến thẩm định của Bộ trưởng Bộ Kế hoạch và Đầu tư (công văn số 6956/BKH-KCN ngày 15 tháng 10 năm 2001),</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Sửa đổi một số điều của Quyết định số 186/1998/QĐ-TTg ngày 25 tháng 9 năm 1998 của Thủ tướng Chính phủ về việc thành lập và phê duyệt Dự án đầu tư xây dựng và kinh doanh kết cấu hạ tầng Khu công nghiệp Lễ Môn, tỉnh Thanh Hóa như sau :</w:t>
      </w:r>
    </w:p>
    <w:p>
      <w:pPr>
        <w:pStyle w:val="Normal"/>
        <w:spacing w:before="0" w:after="120"/>
        <w:rPr/>
      </w:pPr>
      <w:r>
        <w:rPr/>
        <w:t xml:space="preserve">1. </w:t>
      </w:r>
      <w:bookmarkStart w:id="0" w:name="dc_1"/>
      <w:r>
        <w:rPr/>
        <w:t>Khoản 2 Điều 2</w:t>
      </w:r>
      <w:bookmarkEnd w:id="0"/>
      <w:r>
        <w:rPr/>
        <w:t xml:space="preserve"> được sửa đổi như sau :</w:t>
      </w:r>
    </w:p>
    <w:p>
      <w:pPr>
        <w:pStyle w:val="Normal"/>
        <w:spacing w:before="0" w:after="120"/>
        <w:rPr/>
      </w:pPr>
      <w:r>
        <w:rPr/>
        <w:t>Chủ đầu tư : Công ty Xây dựng Nông nghiệp và phát triển nông thôn Thanh Hóa được thay bằng Công ty Phát triển và khai thác hạ tầng các Khu công nghiệp Thanh Hóa trực thuộc Ban Quản lý các Khu công nghiệp Thanh Hóa.</w:t>
      </w:r>
    </w:p>
    <w:p>
      <w:pPr>
        <w:pStyle w:val="Normal"/>
        <w:spacing w:before="0" w:after="120"/>
        <w:rPr/>
      </w:pPr>
      <w:r>
        <w:rPr/>
        <w:t xml:space="preserve">2. </w:t>
      </w:r>
      <w:bookmarkStart w:id="1" w:name="dc_2"/>
      <w:r>
        <w:rPr/>
        <w:t xml:space="preserve">Khoản 7 Điều 2 </w:t>
      </w:r>
      <w:bookmarkEnd w:id="1"/>
      <w:r>
        <w:rPr/>
        <w:t>được sửa đổi như sau : vốn ngân sách địa phương, vốn ứng trước của các nhà đầu tư, vốn vay.</w:t>
      </w:r>
    </w:p>
    <w:p>
      <w:pPr>
        <w:pStyle w:val="Normal"/>
        <w:spacing w:before="0" w:after="120"/>
        <w:rPr/>
      </w:pPr>
      <w:r>
        <w:rPr/>
        <w:t xml:space="preserve">3. </w:t>
      </w:r>
      <w:bookmarkStart w:id="2" w:name="dc_3"/>
      <w:r>
        <w:rPr/>
        <w:t>Điều 3</w:t>
      </w:r>
      <w:bookmarkEnd w:id="2"/>
      <w:r>
        <w:rPr/>
        <w:t xml:space="preserve"> được sửa đổi như sau : Công ty Phát triển và khai thác hạ tầng các Khu công nghiệp Thanh Hóa trực thuộc Ban Quản lý các Khu công nghiệp Thanh Hóa được hưởng các ưu đãi theo Luật Khuyến khích đầu tư trong nước.</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ủ tịch ủy ban nhân dân tỉnh Thanh Hóa có trách nhiệm hướng dẫn việc xác định và thanh toán các chi phí đã thực hiện của dự án giữa Công ty Xây dựng Nông nghiệp và phát triển nông thôn Thanh Hóa với Công ty Phát triển và khai thác hạ tầng các Khu công nghiệp Thanh Hóa.</w:t>
      </w:r>
    </w:p>
    <w:p>
      <w:pPr>
        <w:pStyle w:val="Normal"/>
        <w:spacing w:before="0" w:after="120"/>
        <w:rPr/>
      </w:pPr>
      <w:r>
        <w:rPr>
          <w:b/>
          <w:bCs/>
        </w:rPr>
        <w:t>Điều 4.</w:t>
      </w:r>
      <w:r>
        <w:rPr/>
        <w:t xml:space="preserve"> Chủ tịch ủy ban nhân dân tỉnh Thanh Hóa, Bộ trưởng các Bộ : Kế hoạch và Đầu tư, Tài chính, Xây dựng, Quốc phòng, Công nghiệp, Khoa học, Công nghệ và Môi trường, Thống đốc Ngân hàng Nhà nước Việt Nam, Tổng cục trưởng Tổng cục Địa chính, Trưởng Ban Quản lý các Khu công nghiệp Thanh Hóa, Giám đốc Công ty Xây dựng Nông nghiệp và phát triển nông thôn Thanh Hóa, Giám đốc Công ty Phát triển và khai thác hạ tầng các Khu công nghiệp Thanh Hóa và Thủ trưởng các cơ quan liên quan trong phạm vi chức năng và quyền hạn của mình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Thủ tướng, các Phó Thủ tướng Chính phủ,</w:t>
              <w:br/>
              <w:t>- Các Bộ : KH&amp;ĐT, TC, XD, CN, QP,</w:t>
              <w:br/>
              <w:t>Khoa học, Công nghệ và Môi trường,</w:t>
              <w:br/>
              <w:t>- Ngân hàng Nhà nước Việt Nam,</w:t>
              <w:br/>
              <w:t>- UBND tỉnh Thanh Hoá,</w:t>
              <w:br/>
              <w:t>- Văn phòng Quốc hội,</w:t>
              <w:br/>
              <w:t>- Văn phòng Chủ tịch nước,</w:t>
              <w:br/>
              <w:t>- Văn phòng Trung ương Đảng,</w:t>
              <w:br/>
              <w:t>- Ban Kinh tế Trung ương,</w:t>
              <w:br/>
              <w:t>- Các Tổng cục : Địa chính, Hải quan,</w:t>
              <w:br/>
              <w:t xml:space="preserve">- Toà án nhân dân tối cao, </w:t>
              <w:br/>
              <w:t xml:space="preserve">- Viện Kiểm sát nhân dân tối cao, </w:t>
              <w:br/>
              <w:t xml:space="preserve">- Ban Quản lý các KCN Thanh Hóa, </w:t>
              <w:br/>
              <w:t>- Công ty Xây dựng NN&amp;PTNT Thanh Hóa,</w:t>
              <w:br/>
              <w:t xml:space="preserve">- Công ty Phát triển và khai thác hạ tầng các KCN </w:t>
              <w:br/>
              <w:t xml:space="preserve">Thanh Hóa, </w:t>
              <w:br/>
              <w:t>- Công báo,</w:t>
              <w:br/>
              <w:t>- VPCP : BTCN, PCN Văn Trọng Lý,</w:t>
              <w:br/>
              <w:t>các Vụ : KTTH, NN, TH, PC, ĐP1,</w:t>
              <w:br/>
              <w:t>- Lưu : CN (3),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Thủ tướng Chính phủ; vanbanphapluat.co</dc:creator>
  <dc:description>Xem chi tiết và tải về văn bản tại đây: http://vanbanphapluat.co/quyet-dinh-1396-qd-ttg-lap-duyet-du-an-dau-tu-xay-dung-kinh-doanh-ket-cau-ha-tang-khu-cong-nghiep-le-mon-tinh-thanh-hoa-sua-doi-qd-186-1998-qd-ttg</dc:description>
  <cp:keywords>Quyết định; 1396/QĐ-TTg; Thủ tướng Chính phủ; Nguyễn Tấn Dũng; Xây dựng - Đô thị</cp:keywords>
  <dc:language>en-US</dc:language>
  <cp:lastModifiedBy>Thư viện vanbanphapluat.co</cp:lastModifiedBy>
  <dcterms:modified xsi:type="dcterms:W3CDTF">2017-08-08T08:39:00Z</dcterms:modified>
  <cp:revision>2</cp:revision>
  <dc:subject>Quyết định 1396/QĐ-TTg lập duyệt dự án đầu tư xây dựng kinh doanh kết cấu hạ tầng khu công nghiệp Lễ môn tỉnh Thanh hóa sửa đổi QĐ 186/1998/QĐ-TTg</dc:subject>
  <dc:title>Quyết định 1396/QĐ-TTg</dc:title>
</cp:coreProperties>
</file>