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4408/TT/CS</w:t>
            </w:r>
          </w:p>
        </w:tc>
        <w:tc>
          <w:tcPr>
            <w:tcW w:w="6491" w:type="dxa"/>
            <w:tcBorders/>
          </w:tcPr>
          <w:p>
            <w:pPr>
              <w:pStyle w:val="Normal"/>
              <w:jc w:val="right"/>
              <w:rPr>
                <w:i/>
                <w:i/>
                <w:iCs/>
              </w:rPr>
            </w:pPr>
            <w:r>
              <w:rPr>
                <w:i/>
                <w:iCs/>
              </w:rPr>
              <w:t>Hà Nội, ngày 01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408 TCT/CS NGÀY 01 THÁNG 11 NĂM 2001 VỀ VIỆC HOÁ ĐƠN ĐIỀU CHỈNH TRONG HỒ SƠ HOÀN THUẾ GTGT</w:t>
      </w:r>
    </w:p>
    <w:p>
      <w:pPr>
        <w:pStyle w:val="Normal"/>
        <w:spacing w:before="0" w:after="120"/>
        <w:jc w:val="center"/>
        <w:rPr/>
      </w:pPr>
      <w:r>
        <w:rPr>
          <w:b/>
          <w:bCs/>
        </w:rPr>
        <w:t>Kính gửi</w:t>
      </w:r>
      <w:r>
        <w:rPr/>
        <w:t>: Cục Thuế tỉnh Nam Định</w:t>
      </w:r>
    </w:p>
    <w:p>
      <w:pPr>
        <w:pStyle w:val="Normal"/>
        <w:spacing w:before="0" w:after="120"/>
        <w:rPr/>
      </w:pPr>
      <w:r>
        <w:rPr/>
        <w:t>Trả lời Công văn số 1452 CT/NV ngày 5/9/2001 của Cục thuế tỉnh Nam Định hỏi về hoá đơn điều chỉnh trong hồ sơ hoàn thuế GTGT, Tổng cục Thuế có ý kiến như sau:</w:t>
      </w:r>
    </w:p>
    <w:p>
      <w:pPr>
        <w:pStyle w:val="Normal"/>
        <w:spacing w:before="0" w:after="120"/>
        <w:rPr/>
      </w:pPr>
      <w:r>
        <w:rPr/>
        <w:t>Các đơn vị bán hàng hoá, phát hành hoá đơn GTGT, nhưng ghi thuế suất không đúng với thuế suất quy định đối với hàng hoá bán ra thì đơn vị bán có trách nhiệm thông báo với bên mua để điều chỉnh các hoá đơn ghi không đúng bằng cách thu hồi lại hoá đơn viết sai (đủ các liên), đồng thời phát hành hoá đơn khác ghi thuế suất đúng quy định để thay thế hoặc phát hành hoá đơn điều chỉnh thuế suất ghi rõ điều chỉnh hoá đơn số ngày và kê khai nộp thuế theo quy định. Trường hợp bên mua đã hạch toán kê khai nộp thuế của hoá đơn này thì hai bên lập biên bản xác định rõ lý do và phát hành hoá đơn điều chỉnh lại thuế và doanh thu của hoá đơn đã phát hành (ghi tăng giảm).</w:t>
      </w:r>
    </w:p>
    <w:p>
      <w:pPr>
        <w:pStyle w:val="Normal"/>
        <w:spacing w:before="0" w:after="120"/>
        <w:rPr/>
      </w:pPr>
      <w:r>
        <w:rPr/>
        <w:t>Căn cứ vào hoá đơn điều chỉnh, từng bên kê khai bổ sung số thuế phải nộp và tính khấu trừ thuế GTGT đầu vào.</w:t>
      </w:r>
    </w:p>
    <w:p>
      <w:pPr>
        <w:pStyle w:val="Normal"/>
        <w:spacing w:before="0" w:after="120"/>
        <w:rPr/>
      </w:pPr>
      <w:r>
        <w:rPr/>
        <w:t xml:space="preserve">Tổng cục Thuế thông báo để Cục thuế biết và đề nghị Cục thuế Nam Định kiểm tra đối chiếu, nếu đơn vị bán (Tổng công ty máy và phụ tùng) đã kê khai nộp thuế đối với các hoá đơn nêu trên thì bên mua được tính khấu trừ số thuế này theo quy định.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Thuế; vanbanphapluat.co</dc:creator>
  <dc:description>Xem chi tiết và tải về văn bản tại đây: http://vanbanphapluat.co/cong-van-4408-tt-cs-hoa-don-dieu-chinh-trong-ho-so-hoan-thue-gtgt</dc:description>
  <cp:keywords>Công văn; 4408/TT/CS; Tổng cục Thuế; Phạm Văn Huyến; Thuế - Phí - Lệ Phí</cp:keywords>
  <dc:language>en-US</dc:language>
  <cp:lastModifiedBy>Thư viện vanbanphapluat.co</cp:lastModifiedBy>
  <dcterms:modified xsi:type="dcterms:W3CDTF">2017-08-13T13:13:00Z</dcterms:modified>
  <cp:revision>2</cp:revision>
  <dc:subject>Công văn 4408/TT/CS hoá đơn điều chỉnh trong hồ sơ hoàn thuế GTGT</dc:subject>
  <dc:title>Công văn 4408/TT/CS</dc:title>
</cp:coreProperties>
</file>