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5233/VPCP-TCCB</w:t>
            </w:r>
          </w:p>
        </w:tc>
        <w:tc>
          <w:tcPr>
            <w:tcW w:w="5819" w:type="dxa"/>
            <w:tcBorders/>
          </w:tcPr>
          <w:p>
            <w:pPr>
              <w:pStyle w:val="Normal"/>
              <w:jc w:val="right"/>
              <w:rPr>
                <w:i/>
                <w:i/>
                <w:iCs/>
              </w:rPr>
            </w:pPr>
            <w:r>
              <w:rPr>
                <w:i/>
                <w:iCs/>
              </w:rPr>
              <w:t>Hà Nội, ngày 01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5233/VPCP-TCCB NGÀY 01 THÁNG 11 NĂM 2001 VỀ VIỆC THỰC HIỆN QUYẾT ĐỊNH CỦA THỦ TƯỚNG CHÍNH PHỦ CHUYỂN BAN BIÊN GIỚI CỦA CHÍNH PHỦ VỀ BỘ NGOẠI GIAO</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Ban Biên giới của Chính phủ,</w:t>
              <w:br/>
              <w:t>- Bộ Ngoại giao,</w:t>
              <w:br/>
              <w:t>- Ban Tổ chức - Cán bộ Chính phủ.</w:t>
            </w:r>
          </w:p>
        </w:tc>
      </w:tr>
    </w:tbl>
    <w:p>
      <w:pPr>
        <w:pStyle w:val="Normal"/>
        <w:spacing w:before="0" w:after="120"/>
        <w:rPr/>
      </w:pPr>
      <w:r>
        <w:rPr/>
        <w:t>Xét đề nghị của Bộ trưởng, Trưởng ban Ban Tổ chức cán bộ Chính phủ (Công văn số 265/BTCCBCP-TCBC ngày 26 tháng 10 năm 2001) về việc thực hiện Quyết định của Thủ tướng Chính phủ chuyển Ban biên giới của Chính phủ về Bộ Ngoại giao, Thủ tướng Chính phủ có ý kiến chỉ đạo như sau:</w:t>
      </w:r>
    </w:p>
    <w:p>
      <w:pPr>
        <w:pStyle w:val="Normal"/>
        <w:spacing w:before="0" w:after="120"/>
        <w:rPr/>
      </w:pPr>
      <w:r>
        <w:rPr/>
        <w:t xml:space="preserve">1. Trong khi chờ Thủ tướng Chính phủ ban hành Quy chế tổ chức và hoạt động của Ban Biên giới trực thuộc Bộ Ngoại giao (quy định tại </w:t>
      </w:r>
      <w:bookmarkStart w:id="0" w:name="dc_1"/>
      <w:r>
        <w:rPr/>
        <w:t>Điều 2, Quyết định 157/2001/QĐ-TTg</w:t>
      </w:r>
      <w:bookmarkEnd w:id="0"/>
      <w:r>
        <w:rPr/>
        <w:t>), mọi hoạt động của Ban Biên giới của Chính phủ vẫn thực hiện như quy định tại Nghị định 21/CP ngày 08/5/1993 của Chính phủ về nhiệm vụ, quyền hạn và tổ chức bộ máy của Ban Biên giới của Chính phủ trừ một số việc sau:</w:t>
      </w:r>
    </w:p>
    <w:p>
      <w:pPr>
        <w:pStyle w:val="Normal"/>
        <w:spacing w:before="0" w:after="120"/>
        <w:rPr/>
      </w:pPr>
      <w:r>
        <w:rPr/>
        <w:t>- Việc ban hành hoặc trình Chính phủ, Thủ tướng Chính phủ ban hành các văn bản quy phạm pháp luật thuộc phạm vi quản lý ngành; việc tuyển dụng, đề bạt cán bộ, công chức thì Trưởng ban Ban Biên giới của Chính phủ phải báo cáo xin ý kiến Bộ trưởng Bộ Ngoại giao.</w:t>
      </w:r>
    </w:p>
    <w:p>
      <w:pPr>
        <w:pStyle w:val="Normal"/>
        <w:spacing w:before="0" w:after="120"/>
        <w:rPr/>
      </w:pPr>
      <w:r>
        <w:rPr/>
        <w:t>- Ngân sách nhà nước năm 2002 của Ban Biên giới của Chính phủ sẽ do Bộ Ngoại giao quản lý theo như quy định của Luật Ngân sách.</w:t>
      </w:r>
    </w:p>
    <w:p>
      <w:pPr>
        <w:pStyle w:val="Normal"/>
        <w:spacing w:before="0" w:after="120"/>
        <w:rPr/>
      </w:pPr>
      <w:r>
        <w:rPr/>
        <w:t>2. Giao Bộ trưởng Bộ ngoại giao chủ trì, phối hợp với Bộ trưởng, Trưởng ban Ban Tổ chức - cán bộ Chính phủ và Trưởng ban Ban Biên giới của Chính phủ sớm trình Thủ tướng Chính phủ ban hành Quy chế tổ chức và hoạt động của Ban Biên giới trực thuộc Bộ ngoại giao.</w:t>
      </w:r>
    </w:p>
    <w:p>
      <w:pPr>
        <w:pStyle w:val="Normal"/>
        <w:spacing w:before="0" w:after="120"/>
        <w:rPr/>
      </w:pPr>
      <w:r>
        <w:rPr/>
        <w:t xml:space="preserve">Văn phòng Chính phủ xin thông báo để các cơ quan biết, thực hiện.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Đoàn Mạnh Giao</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Văn phòng Chính phủ; vanbanphapluat.co</dc:creator>
  <dc:description>Xem chi tiết và tải về văn bản tại đây: http://vanbanphapluat.co/cong-van-5233-vpcp-tccb-thuc-hien-quyet-dinh-cua-thu-tuong-chinh-phu-chuyen-ban-bien-gioi-cua-chinh-phu-ve-bo-ngoai-giao</dc:description>
  <cp:keywords>Công văn; 5233/VPCP-TCCB; Văn phòng Chính phủ; Đoàn Mạnh Giao; Lĩnh vực khác</cp:keywords>
  <dc:language>en-US</dc:language>
  <cp:lastModifiedBy>Thư viện vanbanphapluat.co</cp:lastModifiedBy>
  <dcterms:modified xsi:type="dcterms:W3CDTF">2017-08-13T13:13:00Z</dcterms:modified>
  <cp:revision>2</cp:revision>
  <dc:subject>Công văn 5233/VPCP-TCCB thực hiện Quyết định của Thủ tướng Chính phủ chuyển Ban Biên giới của Chính phủ về Bộ Ngoại giao</dc:subject>
  <dc:title>Công văn 5233/VPCP-TCCB</dc:title>
</cp:coreProperties>
</file>