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424/TCT/NV5</w:t>
            </w:r>
          </w:p>
        </w:tc>
        <w:tc>
          <w:tcPr>
            <w:tcW w:w="6468" w:type="dxa"/>
            <w:tcBorders/>
          </w:tcPr>
          <w:p>
            <w:pPr>
              <w:pStyle w:val="Normal"/>
              <w:jc w:val="right"/>
              <w:rPr>
                <w:i/>
                <w:i/>
                <w:iCs/>
              </w:rPr>
            </w:pPr>
            <w:r>
              <w:rPr>
                <w:i/>
                <w:iCs/>
              </w:rPr>
              <w:t>Hà Nội, ngày 05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 BỘ TÀI CHÍNH SỐ 4424 TCT/NV5 NGÀY 5 THÁNG 11 NĂM 2001 VỀ VIỆC THUẾ NHÀ THẦU</w:t>
      </w:r>
    </w:p>
    <w:tbl>
      <w:tblPr>
        <w:tblW w:w="8640" w:type="dxa"/>
        <w:jc w:val="left"/>
        <w:tblInd w:w="-108" w:type="dxa"/>
        <w:tblLayout w:type="fixed"/>
        <w:tblCellMar>
          <w:top w:w="0" w:type="dxa"/>
          <w:left w:w="108" w:type="dxa"/>
          <w:bottom w:w="0" w:type="dxa"/>
          <w:right w:w="108" w:type="dxa"/>
        </w:tblCellMar>
      </w:tblPr>
      <w:tblGrid>
        <w:gridCol w:w="2695"/>
        <w:gridCol w:w="5945"/>
      </w:tblGrid>
      <w:tr>
        <w:trPr/>
        <w:tc>
          <w:tcPr>
            <w:tcW w:w="2695" w:type="dxa"/>
            <w:tcBorders/>
          </w:tcPr>
          <w:p>
            <w:pPr>
              <w:pStyle w:val="Normal"/>
              <w:jc w:val="center"/>
              <w:rPr>
                <w:b/>
                <w:b/>
                <w:bCs/>
              </w:rPr>
            </w:pPr>
            <w:r>
              <w:rPr>
                <w:b/>
                <w:bCs/>
              </w:rPr>
              <w:t>Kính gửi:</w:t>
            </w:r>
          </w:p>
        </w:tc>
        <w:tc>
          <w:tcPr>
            <w:tcW w:w="5945" w:type="dxa"/>
            <w:tcBorders/>
          </w:tcPr>
          <w:p>
            <w:pPr>
              <w:pStyle w:val="Normal"/>
              <w:rPr/>
            </w:pPr>
            <w:r>
              <w:rPr/>
              <w:t>- Cục thuế thành phố Hồ Chí Minh</w:t>
              <w:br/>
              <w:t>- Liên danh Vinci CGP/Pilecon</w:t>
              <w:br/>
              <w:t xml:space="preserve">(Lầu 5, số 51-53 Võ Văn Tần, Q3, TP Hồ Chí Minh) </w:t>
            </w:r>
          </w:p>
        </w:tc>
      </w:tr>
    </w:tbl>
    <w:p>
      <w:pPr>
        <w:pStyle w:val="Normal"/>
        <w:spacing w:before="0" w:after="120"/>
        <w:rPr/>
      </w:pPr>
      <w:r>
        <w:rPr/>
        <w:t>Trả lời văn thư đề ngày 04/10/2001 của Liên danh xây dựng Vinci CGP/Pilecon (Do ông Herve Abt, Giám đốc dự án ký) về việc chứng từ xác nhận đã hoàn thành nghĩa vụ thuế, Tổng cục Thuế có ý kiến như sau:</w:t>
      </w:r>
    </w:p>
    <w:p>
      <w:pPr>
        <w:pStyle w:val="Normal"/>
        <w:spacing w:before="0" w:after="120"/>
        <w:rPr/>
      </w:pPr>
      <w:r>
        <w:rPr/>
        <w:t xml:space="preserve">Theo hướng dẫn tại Phần C, Thông tư số 169/1998/TT-BTC ngày 22/12/1998 của Bộ Tài chính thì trường hợp Liên danh Vinci CGP/Pilecon, là Nhà thầu xây dựng công trình Nhà máy nước 300.000 m3/ngày tại Thủ Đức, không thực hiện chế độ kế toán Việt Nam thì mỗi khi thực hiện thanh toán tiền cho Liên danh theo hợp đồng, Công ty cấp nước Lyonaise Việt Nam (là Bên Việt Nam ký hợp đồng) tự kê khai thuế GTGT và thuế TNDN theo mẫu số 03NT-TCT ban hành kèm theo Thông tư này (lưu ý ghi đúng tên của Liên danh và nội dung thanh toán) và thực hiện nộp số thuế đã kê khai vào ngân sách nhà nước. Số thuế GTGT đã nộp thay cho Nhà thầu là số thuế GTGT đầu vào của Công ty cấp nước Lyonaise Việt Nam và được khấu trừ theo hướng dẫn tại </w:t>
      </w:r>
      <w:bookmarkStart w:id="0" w:name="dc_1"/>
      <w:r>
        <w:rPr/>
        <w:t>Điểm 2, Mục II, Phần C, Thông tư số 169/1998/TT-BTC</w:t>
      </w:r>
      <w:bookmarkEnd w:id="0"/>
      <w:r>
        <w:rPr/>
        <w:t>.</w:t>
      </w:r>
    </w:p>
    <w:p>
      <w:pPr>
        <w:pStyle w:val="Normal"/>
        <w:spacing w:before="0" w:after="120"/>
        <w:rPr/>
      </w:pPr>
      <w:r>
        <w:rPr/>
        <w:t xml:space="preserve">Cơ quan thuế địa phương có trách nhiệm xác nhận về số thuế phải nộp và số thuế đã nộp theo từng lần thanh toán giữa Công ty cấp nước Lyonaise Việt Nam và Liên danh cũng như xác nhận về số thuế phải nộp, số thuế đã nộp của toàn bộ hợp đồng khi Công ty cấp nước Lyonaise Việt Nam thực hiện việc quyết toán thuế sau khi kết thúc hợp đồng theo hướng dẫn tại </w:t>
      </w:r>
      <w:bookmarkStart w:id="1" w:name="dc_3"/>
      <w:r>
        <w:rPr/>
        <w:t>Mục III, Phần C Thông tư số 169/1998/TT-BTC.</w:t>
      </w:r>
      <w:bookmarkEnd w:id="1"/>
    </w:p>
    <w:p>
      <w:pPr>
        <w:pStyle w:val="Normal"/>
        <w:spacing w:before="0" w:after="120"/>
        <w:rPr/>
      </w:pPr>
      <w:r>
        <w:rPr/>
        <w:t>Các xác nhận của cơ quan thuế địa phương về số thuế phải nộp, số thuế đã nộp nêu trên và xác nhận của cơ quan Kho bạc Nhà nước về số thuế đã nộp (bản sao có đóng dấu của Công ty cấp nước Lyonaise Việt Nam, là Bên thực hiện việc nộp thuế) là tài liệu để Liên danh xuất trình khi làm thủ tục chuyển số tiền đã thực hiện nộp thuế này ra nước ngoài.</w:t>
      </w:r>
    </w:p>
    <w:p>
      <w:pPr>
        <w:pStyle w:val="Normal"/>
        <w:spacing w:before="0" w:after="120"/>
        <w:rPr/>
      </w:pPr>
      <w:r>
        <w:rPr/>
        <w:t>Tổng cục Thuế trả lời để Liên danh xây dựng Vinci CGP/Pilecon được biết và thực hiệ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424-tct-nv5-thue-nha-thau</dc:description>
  <cp:keywords>Công văn; 4424/TCT/NV5; Tổng cục Thuế; Trương Chí Trung; Thuế - Phí - Lệ Phí; Xây dựng - Đô thị; Kế toán - Kiểm toán</cp:keywords>
  <dc:language>en-US</dc:language>
  <cp:lastModifiedBy>Thư viện vanbanphapluat.co</cp:lastModifiedBy>
  <dcterms:modified xsi:type="dcterms:W3CDTF">2017-08-13T13:13:00Z</dcterms:modified>
  <cp:revision>2</cp:revision>
  <dc:subject>Công văn 4424/TCT/NV5 thuế nhà thầu</dc:subject>
  <dc:title>Công văn 4424/TCT/NV5</dc:title>
</cp:coreProperties>
</file>