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930/TCHQ-KTTT</w:t>
            </w:r>
          </w:p>
        </w:tc>
        <w:tc>
          <w:tcPr>
            <w:tcW w:w="6053" w:type="dxa"/>
            <w:tcBorders/>
          </w:tcPr>
          <w:p>
            <w:pPr>
              <w:pStyle w:val="Normal"/>
              <w:jc w:val="right"/>
              <w:rPr>
                <w:i/>
                <w:i/>
                <w:iCs/>
              </w:rPr>
            </w:pPr>
            <w:r>
              <w:rPr>
                <w:i/>
                <w:iCs/>
              </w:rPr>
              <w:t>Hà Nội, ngày 0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4930/TCHQ-KTTT NGÀY 06 THÁNG 11 NĂM 2001 VỀ VIỆC HƯỚNG DẪN ÁP GIÁ MẶT HÀNG BỘ LINH KIỆN XE MÁY THEO TỶ LỆ NỘI ĐỊA HOÁ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ổng cục Hải quan nhận được ý kiến của một số Cục Hải quan địa phương phản ánh vướng mắc phát sinh khi xác định giá tính thuế mặt hàng bộ linh kiện xe máy theo tỷ lệ nội địa hoá, tiếp theo Công văn số 4455/TCHQ-KTTT ngày 08/10/2001. Tổng cục Hải quan hướng dẫn thực hiện thống nhất như sau:</w:t>
      </w:r>
    </w:p>
    <w:p>
      <w:pPr>
        <w:pStyle w:val="Normal"/>
        <w:spacing w:before="0" w:after="120"/>
        <w:rPr/>
      </w:pPr>
      <w:r>
        <w:rPr/>
        <w:t>1. Giá tối thiểu mặt hàng bộ linh kiện xe máy theo tỷ lệ nội địa hoá được xác định theo công thức: Giá tối thiểu xe nguyên chiếc cùng loại X (100% - Tỷ lệ nội địa hoá - 10%) trong đó:</w:t>
      </w:r>
    </w:p>
    <w:p>
      <w:pPr>
        <w:pStyle w:val="Normal"/>
        <w:spacing w:before="0" w:after="120"/>
        <w:rPr/>
      </w:pPr>
      <w:r>
        <w:rPr/>
        <w:t>. Giá tối thiểu xe nguyên chiếc cùng loại được xác định theo bảng giá tối thiểu do Bộ Tài chính ban hành.</w:t>
      </w:r>
    </w:p>
    <w:p>
      <w:pPr>
        <w:pStyle w:val="Normal"/>
        <w:spacing w:before="0" w:after="120"/>
        <w:rPr/>
      </w:pPr>
      <w:r>
        <w:rPr/>
        <w:t>. Tỷ lệ nội địa hoá: Được xác định theo tỷ lệ nội địa hoá đã được Bộ Công nghiệp chấp nhận.</w:t>
      </w:r>
    </w:p>
    <w:p>
      <w:pPr>
        <w:pStyle w:val="Normal"/>
        <w:spacing w:before="0" w:after="120"/>
        <w:rPr/>
      </w:pPr>
      <w:r>
        <w:rPr/>
        <w:t>. 10%: Chi phí lắp ráp.</w:t>
      </w:r>
    </w:p>
    <w:p>
      <w:pPr>
        <w:pStyle w:val="Normal"/>
        <w:spacing w:before="0" w:after="120"/>
        <w:rPr/>
      </w:pPr>
      <w:r>
        <w:rPr/>
        <w:t>2. Công văn này có hiệu lực thi hành kể từ ngày 25 tháng 10 năm 2001 và thay thế các Công văn số 1271 TCHQ-KTTT ngày 03/4/2001; Công văn số 2301/TCHQ-KTTT ngày 05/6/2001.</w:t>
      </w:r>
    </w:p>
    <w:p>
      <w:pPr>
        <w:pStyle w:val="Normal"/>
        <w:spacing w:before="0" w:after="120"/>
        <w:rPr/>
      </w:pPr>
      <w:r>
        <w:rPr/>
        <w:t xml:space="preserve">Tổng cục Hải quan thông báo để Cục hải quan các tỉnh, thành phố biết và thực hiện. Trong quá trình thực hiện, nếu phát sinh vướng mắc thì kịp thời báo cáo về Tổng cục để xem xét xử lý.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930-tchq-kttt-huong-dan-ap-gia-mat-hang-bo-linh-kien-xe-may-theo-ty-le-noi-dia-hoa</dc:description>
  <cp:keywords>Công văn; 4930/TCHQ-KTTT; Tổng cục Hải quan; Nguyễn Văn Cẩn; Xuất nhập khẩu</cp:keywords>
  <dc:language>en-US</dc:language>
  <cp:lastModifiedBy>Thư viện vanbanphapluat.co</cp:lastModifiedBy>
  <dcterms:modified xsi:type="dcterms:W3CDTF">2017-08-13T13:13:00Z</dcterms:modified>
  <cp:revision>2</cp:revision>
  <dc:subject>Công văn 4930/TCHQ-KTTT hướng dẫn áp giá mặt hàng bộ linh kiện xe máy theo tỷ lệ nội địa hoá</dc:subject>
  <dc:title>Công văn 4930/TCHQ-KTTT</dc:title>
</cp:coreProperties>
</file>