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455/TCT/NV1</w:t>
            </w:r>
          </w:p>
        </w:tc>
        <w:tc>
          <w:tcPr>
            <w:tcW w:w="6468" w:type="dxa"/>
            <w:tcBorders/>
          </w:tcPr>
          <w:p>
            <w:pPr>
              <w:pStyle w:val="Normal"/>
              <w:jc w:val="right"/>
              <w:rPr>
                <w:i/>
                <w:i/>
                <w:iCs/>
              </w:rPr>
            </w:pPr>
            <w:r>
              <w:rPr>
                <w:i/>
                <w:iCs/>
              </w:rPr>
              <w:t>Hà Nội, ngày 06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455 TCT/NV1 NGÀY 6 THÁNG 11 NĂM 2001 VỀ VIỆC LÃI LIÊN DOANH VÀ NỘP THU SỬ DỤNG VỐN</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3024 CV/TTr ngày 10/10/2001 của Cục thuế thành phố Hà Nội về việc lãi liên doanh và nộp thu sử dụng vốn; Tổng cục Thuế có ý kiến như sau:</w:t>
      </w:r>
    </w:p>
    <w:p>
      <w:pPr>
        <w:pStyle w:val="Normal"/>
        <w:spacing w:before="0" w:after="120"/>
        <w:rPr/>
      </w:pPr>
      <w:r>
        <w:rPr/>
        <w:t xml:space="preserve">1- Theo quy định tại </w:t>
      </w:r>
      <w:bookmarkStart w:id="0" w:name="dc_1"/>
      <w:r>
        <w:rPr/>
        <w:t>điểm 14 Mục IV Phần B Thông tư số 99/1998/TT-BTC</w:t>
      </w:r>
      <w:bookmarkEnd w:id="0"/>
      <w:r>
        <w:rPr/>
        <w:t xml:space="preserve"> ngày 14/7/1998 của Bộ Tài chính hướng dẫn thi hành Nghị định số 30/1998/NĐ-CP ngày 13/5/1998 của Chính phủ quy định chi tiết thi hành Luật thuế thu nhập doanh nghiệp thì: "Cơ sở kinh doanh nhận được thu nhập do cơ sở kinh doanh trong nước nhận góp vốn cổ phần, liên doanh liên kết kinh tế chia cho (sau khi đã nộp thuế) thì không phải nộp thuế thu nhập doanh nghiệp, nhưng phải gộp vào phần thu nhập sau thuế để xác định thuế thu nhập bổ sung (nếu có)".</w:t>
      </w:r>
    </w:p>
    <w:p>
      <w:pPr>
        <w:pStyle w:val="Normal"/>
        <w:spacing w:before="0" w:after="120"/>
        <w:rPr/>
      </w:pPr>
      <w:r>
        <w:rPr/>
        <w:t>Như vậy khi đơn vị nhận được tiền lãi từ bên liên doanh liên kết kinh tế chia cho thì khoản thu nhập này được tính vào thu nhập khác của doanh nghiệp để tính thuế thu nhập bổ sung.</w:t>
      </w:r>
    </w:p>
    <w:p>
      <w:pPr>
        <w:pStyle w:val="Normal"/>
        <w:spacing w:before="0" w:after="120"/>
        <w:rPr/>
      </w:pPr>
      <w:r>
        <w:rPr/>
        <w:t>Khoản thu nhập được chia được xác định theo quyết toán tài chính và quyết định của Hội đồng quản trị của bên liên doanh và thời gian thực tế nhận được khoản thu nhập này.</w:t>
      </w:r>
    </w:p>
    <w:p>
      <w:pPr>
        <w:pStyle w:val="Normal"/>
        <w:spacing w:before="0" w:after="120"/>
        <w:rPr/>
      </w:pPr>
      <w:r>
        <w:rPr/>
        <w:t>2- Về xác định vốn NSNN để tính thu sử dụng vốn năm 2000:</w:t>
      </w:r>
    </w:p>
    <w:p>
      <w:pPr>
        <w:pStyle w:val="Normal"/>
        <w:spacing w:before="0" w:after="120"/>
        <w:rPr/>
      </w:pPr>
      <w:r>
        <w:rPr/>
        <w:t xml:space="preserve">Vốn NSNN để tính thu sử dụng vốn của doanh nghiệp có vốn góp vào các liên doanh là toàn bộ số vốn của NSNN có taị đơn vị theo quy định tại </w:t>
      </w:r>
      <w:bookmarkStart w:id="1" w:name="dc_2"/>
      <w:r>
        <w:rPr/>
        <w:t>điểm 1 Mục II Thông tư số 33 TC/TCT</w:t>
      </w:r>
      <w:bookmarkEnd w:id="1"/>
      <w:r>
        <w:rPr/>
        <w:t xml:space="preserve"> ngày 13/6/1997 của Bộ Tài chính hướng dẫn chế độ thu sử dụng vốn NSNN.</w:t>
      </w:r>
    </w:p>
    <w:p>
      <w:pPr>
        <w:pStyle w:val="Normal"/>
        <w:spacing w:before="0" w:after="120"/>
        <w:rPr/>
      </w:pPr>
      <w:r>
        <w:rPr/>
        <w:t xml:space="preserve">Tổng cục thuế trả lời để Cục thuế Hà Nội biết,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455-tct-nv1-lai-lien-doanh-va-nop-thu-su-dung-von</dc:description>
  <cp:keywords>Công văn; 4455/TCT/NV1; Tổng cục Thuế; Phạm Văn Huyến; Thuế - Phí - Lệ Phí</cp:keywords>
  <dc:language>en-US</dc:language>
  <cp:lastModifiedBy>Thư viện vanbanphapluat.co</cp:lastModifiedBy>
  <dcterms:modified xsi:type="dcterms:W3CDTF">2017-08-13T13:13:00Z</dcterms:modified>
  <cp:revision>2</cp:revision>
  <dc:subject>Công văn 4455/TCT/NV1 lãi liên doanh và nộp thu sử dụng vốn</dc:subject>
  <dc:title>Công văn 4455/TCT/NV1</dc:title>
</cp:coreProperties>
</file>