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5344/VPCP-VX</w:t>
            </w:r>
          </w:p>
        </w:tc>
        <w:tc>
          <w:tcPr>
            <w:tcW w:w="5819" w:type="dxa"/>
            <w:tcBorders/>
          </w:tcPr>
          <w:p>
            <w:pPr>
              <w:pStyle w:val="Normal"/>
              <w:jc w:val="right"/>
              <w:rPr>
                <w:i/>
                <w:i/>
                <w:iCs/>
              </w:rPr>
            </w:pPr>
            <w:r>
              <w:rPr>
                <w:i/>
                <w:iCs/>
              </w:rPr>
              <w:t>Hà Nội, ngày 07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VĂN PHÒNG CHÍNH PHỦ SỐ 5344/VPCP-VX NGÀY 07 THÁNG 11 NĂM 2001 VỀ VIỆC NÂNG CAO HIỆU LỰC VÀ HIỆU QUẢ THI HÀNH PHÁP LUẬT, CHÍNH SÁCH ĐỐI VỚI TRẺ E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1"/>
        <w:gridCol w:w="6709"/>
      </w:tblGrid>
      <w:tr>
        <w:trPr>
          <w:trHeight w:val="1057" w:hRule="atLeast"/>
        </w:trPr>
        <w:tc>
          <w:tcPr>
            <w:tcW w:w="1931" w:type="dxa"/>
            <w:tcBorders/>
          </w:tcPr>
          <w:p>
            <w:pPr>
              <w:pStyle w:val="Normal"/>
              <w:spacing w:before="0" w:after="120"/>
              <w:jc w:val="center"/>
              <w:rPr>
                <w:b/>
                <w:b/>
                <w:bCs/>
              </w:rPr>
            </w:pPr>
            <w:r>
              <w:rPr>
                <w:b/>
                <w:bCs/>
              </w:rPr>
              <w:t>Kính gửi:</w:t>
            </w:r>
          </w:p>
          <w:p>
            <w:pPr>
              <w:pStyle w:val="Normal"/>
              <w:rPr/>
            </w:pPr>
            <w:r>
              <w:rPr/>
              <w:t> </w:t>
            </w:r>
          </w:p>
        </w:tc>
        <w:tc>
          <w:tcPr>
            <w:tcW w:w="6709" w:type="dxa"/>
            <w:tcBorders/>
          </w:tcPr>
          <w:p>
            <w:pPr>
              <w:pStyle w:val="Normal"/>
              <w:rPr/>
            </w:pPr>
            <w:r>
              <w:rPr/>
              <w:t>- Uỷ ban Bảo vệ và chăm sóc trẻ em Việt Nam,</w:t>
              <w:br/>
              <w:t xml:space="preserve">- Các Bộ Công an, Tư pháp, Lao động - Thương binh và Xã hội, Y tế, Giáo dục và Đào tạo, Ngoại giao, Tài chính, </w:t>
              <w:br/>
              <w:t xml:space="preserve">- Uỷ ban nhân dân các tỉnh, thành phố trực thuộc Trung ương </w:t>
              <w:br/>
            </w:r>
          </w:p>
        </w:tc>
      </w:tr>
    </w:tbl>
    <w:p>
      <w:pPr>
        <w:pStyle w:val="Normal"/>
        <w:spacing w:before="0" w:after="120"/>
        <w:rPr/>
      </w:pPr>
      <w:r>
        <w:rPr/>
        <w:t>Xét đề nghị của Uỷ ban Bảo vệ và Chăm sóc trẻ em Việt Nam (văn bản số 47/CB-BVCSTE-TTr ngày 08 tháng 10 năm 2001) về kết quả thanh tra tình hình thực hiện pháp luật, chính sách đối với trẻ em, Thủ tướng Chính phủ có ý kiến như sau:</w:t>
      </w:r>
    </w:p>
    <w:p>
      <w:pPr>
        <w:pStyle w:val="Normal"/>
        <w:spacing w:before="0" w:after="120"/>
        <w:rPr/>
      </w:pPr>
      <w:r>
        <w:rPr/>
        <w:t>1. Uỷ ban Bảo vệ và Chăm sóc trẻ em Việt Nam chủ trì, phối hợp với các Bộ Công an, Tư pháp, Y tế, Giáo dục và Đào tạo, Lao động - Thương binh và Xã hội, Tài chính và Uỷ ban nhân dân các tỉnh, thành phố trực thuộc Trung ương tăng cường công tác thanh tra, kiểm tra tình tình thực hiện pháp luật, chính sách đối với trẻ em.</w:t>
      </w:r>
    </w:p>
    <w:p>
      <w:pPr>
        <w:pStyle w:val="Normal"/>
        <w:spacing w:before="0" w:after="120"/>
        <w:rPr/>
      </w:pPr>
      <w:r>
        <w:rPr/>
        <w:t>2. Bộ Tư pháp chủ trì, phối hợp với Bộ Ngoại giao, Bộ Công an, Uỷ ban Bảo vệ Chăm sóc trẻ em Việt Nam và các cơ quan có liên quan khẩn trương hoàn thiện dự thảo Nghị định của Chính phủ hướng dẫn thi hành Luật Hôn nhân và gia đình về quan hệ hôn nhân và gia đình có yếu tố nước ngoài.</w:t>
      </w:r>
    </w:p>
    <w:p>
      <w:pPr>
        <w:pStyle w:val="Normal"/>
        <w:spacing w:before="0" w:after="120"/>
        <w:rPr/>
      </w:pPr>
      <w:r>
        <w:rPr/>
        <w:t>3. Bộ Công an chủ trì, phối hợp với các cơ quan có liên quan và Uỷ ban nhân dân các tỉnh, thành phố trực thuộc Trung ương tổ chức tổng kết, đánh giá tình hình thực hiện các quy định của Quy chế về trường Giáo dưỡng (ban hành kèm theo Nghị định số 33/CP ngày 14 tháng 4 năm 1997 của Chính phủ) để kiến nghị Chính phủ ban hành Quy chế (sửa đổi) cho phù hợp với thực tế; chỉ đạo thực hiện có hiệu quả Quy chế trại giam (ban hành kèm theo Nghị định số 60/CP ngày 16 tháng 9 năm 1993 và số 60/2000/NĐ-CP ngày 04 tháng 9 năm 2001 của Chính phủ).</w:t>
      </w:r>
    </w:p>
    <w:p>
      <w:pPr>
        <w:pStyle w:val="Normal"/>
        <w:spacing w:before="0" w:after="120"/>
        <w:rPr/>
      </w:pPr>
      <w:r>
        <w:rPr/>
        <w:t>4. Bộ Lao động - Thương binh và Xã hội chủ trì, phối hợp với Uỷ ban Bảo vệ Chăm sóc trẻ em Việt Nam tăng cường công tác đôn đốc và kiểm tra tình hình thực hiện chính sách cứu trợ xã hội đối với trẻ em có hoàn cảnh đặc biệt khó khăn.</w:t>
      </w:r>
    </w:p>
    <w:p>
      <w:pPr>
        <w:pStyle w:val="Normal"/>
        <w:spacing w:before="0" w:after="120"/>
        <w:rPr/>
      </w:pPr>
      <w:r>
        <w:rPr/>
        <w:t xml:space="preserve">Văn phòng Chính phủ thông báo để các cơ quan biết, thực hiện.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jc w:val="center"/>
              <w:rPr/>
            </w:pPr>
            <w:r>
              <w:rPr/>
              <w:t> </w:t>
            </w:r>
          </w:p>
        </w:tc>
        <w:tc>
          <w:tcPr>
            <w:tcW w:w="4354" w:type="dxa"/>
            <w:tcBorders/>
          </w:tcPr>
          <w:p>
            <w:pPr>
              <w:pStyle w:val="Normal"/>
              <w:spacing w:before="0" w:after="120"/>
              <w:jc w:val="center"/>
              <w:rPr>
                <w:b/>
                <w:b/>
                <w:bCs/>
              </w:rPr>
            </w:pPr>
            <w:r>
              <w:rPr>
                <w:b/>
                <w:bCs/>
              </w:rPr>
              <w:t>Trần Quốc Toản</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Văn phòng Chính phủ; vanbanphapluat.co</dc:creator>
  <dc:description>Xem chi tiết và tải về văn bản tại đây: http://vanbanphapluat.co/cong-van-5344-vpcp-vx-nang-cao-hieu-luc-va-hieu-qua-thi-hanh-phap-luat-chinh-sach-voi-tre-em</dc:description>
  <cp:keywords>Công văn; 5344/VPCP-VX; Văn phòng Chính phủ; Trần Quốc Toản; Lĩnh vực khác</cp:keywords>
  <dc:language>en-US</dc:language>
  <cp:lastModifiedBy>Thư viện vanbanphapluat.co</cp:lastModifiedBy>
  <dcterms:modified xsi:type="dcterms:W3CDTF">2017-08-13T13:13:00Z</dcterms:modified>
  <cp:revision>2</cp:revision>
  <dc:subject>Công văn 5344/VPCP-VX nâng cao hiệu lực và hiệu quả thi hành pháp luật, chính sách với trẻ em</dc:subject>
  <dc:title>Công văn 5344/VPCP-VX</dc:title>
</cp:coreProperties>
</file>