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ÀI CHÍNH</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rPr/>
            </w:pPr>
            <w:r>
              <w:rPr/>
              <w:t>Số: 10645/TC-HCSN</w:t>
              <w:br/>
            </w:r>
            <w:r>
              <w:rPr>
                <w:i/>
                <w:iCs/>
                <w:sz w:val="16"/>
              </w:rPr>
              <w:t>Về việc thực hiện chỉ thị số 21/2001/CT-TTg của Thủ tướng Chính phủ</w:t>
            </w:r>
          </w:p>
        </w:tc>
        <w:tc>
          <w:tcPr>
            <w:tcW w:w="6286" w:type="dxa"/>
            <w:tcBorders/>
          </w:tcPr>
          <w:p>
            <w:pPr>
              <w:pStyle w:val="Normal"/>
              <w:jc w:val="right"/>
              <w:rPr>
                <w:i/>
                <w:i/>
                <w:iCs/>
              </w:rPr>
            </w:pPr>
            <w:r>
              <w:rPr>
                <w:i/>
                <w:iCs/>
              </w:rPr>
              <w:t>Hà Nội, ngày 07 tháng 11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645/TC-HCSN NGÀY 7 THÁNG 11 NĂM 2001 VỀ VIỆC THỰC HIỆN CHỈ THỊ SỐ 21/2001/CT-TTG CỦA THỦ TƯỚNG CHÍNH PHỦ</w:t>
      </w:r>
    </w:p>
    <w:p>
      <w:pPr>
        <w:pStyle w:val="Normal"/>
        <w:spacing w:before="0" w:after="120"/>
        <w:jc w:val="center"/>
        <w:rPr/>
      </w:pPr>
      <w:r>
        <w:rPr>
          <w:b/>
          <w:bCs/>
        </w:rPr>
        <w:t>Kính gửi</w:t>
      </w:r>
      <w:r>
        <w:rPr/>
        <w:t>: Bộ Y tế</w:t>
      </w:r>
    </w:p>
    <w:p>
      <w:pPr>
        <w:pStyle w:val="Normal"/>
        <w:spacing w:before="0" w:after="120"/>
        <w:rPr/>
      </w:pPr>
      <w:r>
        <w:rPr/>
        <w:t>Trả lời Công văn số 8452/YT-TCKT ngày 18/10/2001 của Bộ Y tế, Bộ Tài chính có ý kiến về việc xử lý một số trường hợp cụ thể khi sử dụng vốn ngân sách nhà nước mua tài sản, vật tư, trang thiết bị nhập ngoại để xây dựng trụ sở cơ quan và phục vụ cho công tác quản lý hành chính sau khi Thủ tướng Chính phủ ban hành Chỉ thị số 21/2001/CT-TTg ngày 11/9/2001 như sau:</w:t>
      </w:r>
    </w:p>
    <w:p>
      <w:pPr>
        <w:pStyle w:val="Normal"/>
        <w:spacing w:before="0" w:after="120"/>
        <w:rPr/>
      </w:pPr>
      <w:r>
        <w:rPr/>
        <w:t>1. Đối với những gói thầu đã được ký kết hợp đồng trước ngày 1/10/2001 thì được tiếp tục thực hiện theo hợp đồng đã ký kết.</w:t>
      </w:r>
    </w:p>
    <w:p>
      <w:pPr>
        <w:pStyle w:val="Normal"/>
        <w:spacing w:before="0" w:after="120"/>
        <w:rPr/>
      </w:pPr>
      <w:r>
        <w:rPr/>
        <w:t>2. Đối với những gói thầu đã tổ chức đầu thầu trước ngày 1/10/2001 và đã được phê duyệt hoặc đang chờ phê duyệt kết quả đấu thầu thì được tiếp tục thực hiện theo kết quả đấu thầu được duyệt.</w:t>
      </w:r>
    </w:p>
    <w:p>
      <w:pPr>
        <w:pStyle w:val="Normal"/>
        <w:spacing w:before="0" w:after="120"/>
        <w:rPr/>
      </w:pPr>
      <w:r>
        <w:rPr/>
        <w:t>3. Đối với những gói thầu đã được cấp có thẩm quyền phê duyệt hồ sơ mời thầu và đã thông báo mời thầu trước ngày 1 tháng 10 năm 2001 thì được tiếp tục thực hiện theo dự toán và hồ sơ mời thầu đã được duyệt.</w:t>
      </w:r>
    </w:p>
    <w:p>
      <w:pPr>
        <w:pStyle w:val="Normal"/>
        <w:spacing w:before="0" w:after="120"/>
        <w:rPr/>
      </w:pPr>
      <w:r>
        <w:rPr/>
        <w:t>Trong khi chờ văn bản hướng dẫn thực hiện Chỉ thị số 21/2001/CT-TTg ngày 11/9/2001 của Thủ tướng Chính phủ, đề nghị Bộ Y tế chỉ đạo thực hiện theo các nội dung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645-tc-hcsn-thuc-hien-chi-thi-21-2001-ct-ttg</dc:description>
  <cp:keywords>Công văn; 10645/TC-HCSN; Bộ Tài chính; Nguyễn Thị Kim Ngân; Kế toán - Kiểm toán</cp:keywords>
  <dc:language>en-US</dc:language>
  <cp:lastModifiedBy>Thư viện vanbanphapluat.co</cp:lastModifiedBy>
  <dcterms:modified xsi:type="dcterms:W3CDTF">2017-08-13T13:13:00Z</dcterms:modified>
  <cp:revision>2</cp:revision>
  <dc:subject>Công văn 10645/TC-HCSN thực hiện Chỉ thị 21/2001/CT-TTg</dc:subject>
  <dc:title>Công văn 10645/TC-HCSN</dc:title>
</cp:coreProperties>
</file>