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503/TCT/NV7</w:t>
            </w:r>
          </w:p>
        </w:tc>
        <w:tc>
          <w:tcPr>
            <w:tcW w:w="6468" w:type="dxa"/>
            <w:tcBorders/>
          </w:tcPr>
          <w:p>
            <w:pPr>
              <w:pStyle w:val="Normal"/>
              <w:jc w:val="right"/>
              <w:rPr>
                <w:i/>
                <w:i/>
                <w:iCs/>
              </w:rPr>
            </w:pPr>
            <w:r>
              <w:rPr>
                <w:i/>
                <w:iCs/>
              </w:rPr>
              <w:t>Hà Nội, ngày 08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503 TCT/NV7 NGÀY 8 THÁNG 11 NĂM 2001 VỀ VIỆC NỘP TIỀN SỬ DỤNG ĐẤT CỦA CÔNG TY VÀNG BẠC ĐÁ QUÝ</w:t>
      </w:r>
    </w:p>
    <w:p>
      <w:pPr>
        <w:pStyle w:val="Normal"/>
        <w:spacing w:before="0" w:after="120"/>
        <w:jc w:val="center"/>
        <w:rPr/>
      </w:pPr>
      <w:r>
        <w:rPr>
          <w:b/>
          <w:bCs/>
        </w:rPr>
        <w:t>Kính gửi</w:t>
      </w:r>
      <w:r>
        <w:rPr/>
        <w:t xml:space="preserve">: Cục thuế thành phố Hồ Chí Minh </w:t>
      </w:r>
    </w:p>
    <w:p>
      <w:pPr>
        <w:pStyle w:val="Normal"/>
        <w:spacing w:before="0" w:after="120"/>
        <w:rPr/>
      </w:pPr>
      <w:r>
        <w:rPr/>
        <w:t>Trả lời Công văn số 8319/CT-NV ngày 03/10/2001 của Cục thuế thành phố Hồ Chí Minh, về việc nộp tiền sử dụng đất của Công ty Vàng bạc đá quý thành phố Hồ Chí Minh; Tổng cục thuế có ý kiến như sau:</w:t>
      </w:r>
    </w:p>
    <w:p>
      <w:pPr>
        <w:pStyle w:val="Normal"/>
        <w:spacing w:before="0" w:after="120"/>
        <w:rPr/>
      </w:pPr>
      <w:r>
        <w:rPr/>
        <w:t>Tại khoản 4, Điều 26, Luật đất đai năm 1993 quy định: Nhà nước thu hồi toàn bộ hoặc một phần diện tích đất đã giao sử dụng trong những trường hợp sau: "Đất không được sử dụng trong thời hạn 12 tháng mà không được cơ quan Nhà nước có thẩm quyền quyết định giao đất cho phép".</w:t>
      </w:r>
    </w:p>
    <w:p>
      <w:pPr>
        <w:pStyle w:val="Normal"/>
        <w:spacing w:before="0" w:after="120"/>
        <w:rPr/>
      </w:pPr>
      <w:r>
        <w:rPr/>
        <w:t xml:space="preserve">Căn cứ vào quy định trên đây, Công ty Vàng bạc đá quý thành phố Hồ Chí Minh được Uỷ ban nhân dân thành phố giao đất theo Quyết định số 27/QĐ-UBND ngày 17/01/1991 để xây dựng văn phòng làm việc, cửa hàng và nhà ở của CBCNV đến nay đã trên 10 năm nhưng Công ty vẫn chưa triển khai được dự án. Do vậy, nếu trong thời gian từ khi giao đất đến nay, UBND thành phố Hồ Chí Minh không có văn bản nào cho phép Công ty Vàng bạc đá quý thành phố được tiếp tục sử dụng đất thì Quyết định giao đất nói trên của UBND thành phố không còn hiệu lực. </w:t>
      </w:r>
    </w:p>
    <w:p>
      <w:pPr>
        <w:pStyle w:val="Normal"/>
        <w:spacing w:before="0" w:after="120"/>
        <w:rPr/>
      </w:pPr>
      <w:r>
        <w:rPr/>
        <w:t>Đề nghị Cục thuế thành phố Hồ Chí Minh báo cáo UBND thành phố về vấn đề trên để giải quyết theo đúng thẩm quyền của địa phương. Trường hợp UBND thành phố có quyết định giao lại đất cho Công ty Vàng bạc đá quý thành phố Hồ Chí Minh thì phần diện tích đất sử dụng vào mục đích xây dựng nhà ở của CBCNV phải nộp tiền sử dụng đất theo quy định hiện hành.</w:t>
      </w:r>
    </w:p>
    <w:p>
      <w:pPr>
        <w:pStyle w:val="Normal"/>
        <w:spacing w:before="0" w:after="120"/>
        <w:rPr/>
      </w:pPr>
      <w:r>
        <w:rPr/>
        <w:t xml:space="preserve">Tổng cục thuế thông báo để Cục thuế thành phố Hồ Chí Minh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503-tct-nv7-nop-tien-su-dung-dat-cua-cong-ty-vang-bac-da-quy</dc:description>
  <cp:keywords>Công văn; 4503/TCT/NV7; Tổng cục Thuế; Phạm Văn Huyến; Thuế - Phí - Lệ Phí</cp:keywords>
  <dc:language>en-US</dc:language>
  <cp:lastModifiedBy>Thư viện vanbanphapluat.co</cp:lastModifiedBy>
  <dcterms:modified xsi:type="dcterms:W3CDTF">2017-08-13T13:13:00Z</dcterms:modified>
  <cp:revision>2</cp:revision>
  <dc:subject>Công văn 4503/TCT/NV7 nộp tiền sử dụng đất của công ty vàng bạc đá quý</dc:subject>
  <dc:title>Công văn 4503/TCT/NV7</dc:title>
</cp:coreProperties>
</file>