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685/TC/TCT</w:t>
            </w:r>
          </w:p>
        </w:tc>
        <w:tc>
          <w:tcPr>
            <w:tcW w:w="6479" w:type="dxa"/>
            <w:tcBorders/>
          </w:tcPr>
          <w:p>
            <w:pPr>
              <w:pStyle w:val="Normal"/>
              <w:jc w:val="right"/>
              <w:rPr>
                <w:i/>
                <w:i/>
                <w:iCs/>
              </w:rPr>
            </w:pPr>
            <w:r>
              <w:rPr>
                <w:i/>
                <w:iCs/>
              </w:rPr>
              <w:t>Hà Nội, ngày 0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685 TC/TCT NGÀY 8 THÁNG 11 NĂM 2001 VỀ VIỆC MIỄN PHẠT CHẬM NỘP</w:t>
      </w:r>
    </w:p>
    <w:p>
      <w:pPr>
        <w:pStyle w:val="Normal"/>
        <w:spacing w:before="0" w:after="120"/>
        <w:jc w:val="center"/>
        <w:rPr/>
      </w:pPr>
      <w:r>
        <w:rPr>
          <w:b/>
          <w:bCs/>
        </w:rPr>
        <w:t>Kính gửi</w:t>
      </w:r>
      <w:r>
        <w:rPr/>
        <w:t xml:space="preserve">: Tổng cục Hải quan </w:t>
      </w:r>
    </w:p>
    <w:p>
      <w:pPr>
        <w:pStyle w:val="Normal"/>
        <w:spacing w:before="0" w:after="120"/>
        <w:rPr/>
      </w:pPr>
      <w:r>
        <w:rPr/>
        <w:t>Bộ Tài chính nhận được Công văn số 0797/01/XNK ngày 3/10/2001 của Công ty hữu hạn sản xuất giày Đồng Nai - Việt Vinh về việc miễn phạt chậm nộp thuế đối với nguyên liệu nhập khẩu để sản xuất hàng xuất khẩu. Về vấn đề này, Bộ Tài chính có ý kiến như sau:</w:t>
      </w:r>
    </w:p>
    <w:p>
      <w:pPr>
        <w:pStyle w:val="Normal"/>
        <w:spacing w:before="0" w:after="120"/>
        <w:rPr/>
      </w:pPr>
      <w:r>
        <w:rPr/>
        <w:t>Căn cứ Luật thuế xuất khẩu, thuế nhập khẩu; Nghị định số 94/1998/NĐ-CP ngày 17/11/1998 của Chính phủ; Thông tư số 172/1998/TT-BTC ngày 22/12/1998 của Bộ Tài chính; Công văn số 489/CP-KTTH ngày 4/6/2001 của Chính phủ, điểm 2.2 Công văn số 8131 TC/TCT ngày 27/8/2001 của Bộ Tài chính: Bộ Tài chính đề nghị Tổng cục Hải quan chỉ đạo cơ quan Hải quan địa phương kiểm tra cụ thể hồ sơ lô hàng nguyên liệu nhập khẩu để sản xuất hàng xuất khẩu của Công ty hữu hạn sản xuất giày Đồng Nai - Việt Vinh; nếu Công ty đã nộp tiền thuế nợ đọng trước ngày 31/12/2000 thì giải quyết miễn tiền phạt chậm nộp cho Công ty tương ứng với số tiền thuế đã nộp. Trường hợp doanh nghiệp thuộc đối tượng được miễn tiền phạt chậm nộp nhưng đã nộp vào ngân sách sẽ không được hoàn lại.</w:t>
      </w:r>
    </w:p>
    <w:p>
      <w:pPr>
        <w:pStyle w:val="Normal"/>
        <w:spacing w:before="0" w:after="120"/>
        <w:rPr/>
      </w:pPr>
      <w:r>
        <w:rPr/>
        <w:t xml:space="preserve">Bộ Tài chính có ý kiến để Tổng cục Hải quan được biết và thực hiện.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685-tc-tct-mien-phat-cham-nop</dc:description>
  <cp:keywords>Công văn; 10685/TC/TCT; Bộ Tài chính; Phạm Văn Trọng; Thuế - Phí - Lệ Phí; Xuất nhập khẩu</cp:keywords>
  <dc:language>en-US</dc:language>
  <cp:lastModifiedBy>Thư viện vanbanphapluat.co</cp:lastModifiedBy>
  <dcterms:modified xsi:type="dcterms:W3CDTF">2017-08-13T13:13:00Z</dcterms:modified>
  <cp:revision>2</cp:revision>
  <dc:subject>Công văn 10685/TC/TCT miễn phạt chậm nộp</dc:subject>
  <dc:title>Công văn 10685/TC/TCT</dc:title>
</cp:coreProperties>
</file>