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695/TC/TCT</w:t>
            </w:r>
          </w:p>
        </w:tc>
        <w:tc>
          <w:tcPr>
            <w:tcW w:w="6479" w:type="dxa"/>
            <w:tcBorders/>
          </w:tcPr>
          <w:p>
            <w:pPr>
              <w:pStyle w:val="Normal"/>
              <w:jc w:val="right"/>
              <w:rPr>
                <w:i/>
                <w:i/>
                <w:iCs/>
              </w:rPr>
            </w:pPr>
            <w:r>
              <w:rPr>
                <w:i/>
                <w:iCs/>
              </w:rPr>
              <w:t>Hà Nội, ngày 08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0695 TC/TCT NGÀY 8 THÁNG 11 NĂM 2001 VỀ VIỆC THUẾ NHẬP KHẨU THÙNG ĐỰNG RÁC BẰNG NHỰA CÓ BÁNH XE DI CHUYỂN</w:t>
      </w:r>
    </w:p>
    <w:p>
      <w:pPr>
        <w:pStyle w:val="Normal"/>
        <w:spacing w:before="0" w:after="120"/>
        <w:jc w:val="center"/>
        <w:rPr/>
      </w:pPr>
      <w:r>
        <w:rPr>
          <w:b/>
          <w:bCs/>
        </w:rPr>
        <w:t>Kính gửi</w:t>
      </w:r>
      <w:r>
        <w:rPr/>
        <w:t xml:space="preserve">: - Tổng cục Hải quan </w:t>
      </w:r>
    </w:p>
    <w:p>
      <w:pPr>
        <w:pStyle w:val="Normal"/>
        <w:spacing w:before="0" w:after="120"/>
        <w:rPr/>
      </w:pPr>
      <w:r>
        <w:rPr/>
        <w:t>Bộ Tài chính nhận được Công văn số 4488/TCHQ-KTTT ngày 10/10/2001 của Tổng cục Hải quan đề nghị hướng dẫn phân loại mặt hàng thùng đựng rác bằng nhựa có bánh xe di chuyển; Về việc này, Bộ Tài chính có ý kiến như sau:</w:t>
      </w:r>
    </w:p>
    <w:p>
      <w:pPr>
        <w:pStyle w:val="Normal"/>
        <w:spacing w:before="0" w:after="120"/>
        <w:rPr/>
      </w:pPr>
      <w:r>
        <w:rPr/>
        <w:t>Căn cứ Biểu thuế thuế nhập khẩu ưu đãi ban hành kèm theo Quyết định số 1803/1998/QĐ-BTC ngày 11/12/1998;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thùng đựng rác bằng nhựa có bánh xe để di chuyển, thuộc nhóm 3924, mã số 39249000, thuế suất thuế nhập khẩu ưu đãi 50% (năm mươi phần trăm).</w:t>
      </w:r>
    </w:p>
    <w:p>
      <w:pPr>
        <w:pStyle w:val="Normal"/>
        <w:spacing w:before="0" w:after="120"/>
        <w:rPr/>
      </w:pPr>
      <w:r>
        <w:rPr/>
        <w:t xml:space="preserve">Bộ Tài chính có ý kiến để Tổng cục Hải quan chỉ đạo việc thực hiện. Công văn này thay thế Công văn số 2110 TC/TCT ngày 05/09/1997 của Bộ Tài chính. Các trường hợp nhập khẩu thùng đựng rác bằng nhựa có bánh xe để di chuyển trước thời điểm Bộ Tài chính ban hành công văn này thực hiện nộp thuế nhập khẩu theo hướng dẫn tại Công văn số 2110TC/TCT ngày 05/09/1997 của Bộ Tài chính.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695-tc-tct-thue-nhap-khau-thung-dung-rac-bang-nhua-co-banh-xe-di-chuyen</dc:description>
  <cp:keywords>Công văn; 10695/TC/TCT; Bộ Tài chính; Trương Chí Trung; Thuế - Phí - Lệ Phí; Xuất nhập khẩu</cp:keywords>
  <dc:language>en-US</dc:language>
  <cp:lastModifiedBy>Thư viện vanbanphapluat.co</cp:lastModifiedBy>
  <dcterms:modified xsi:type="dcterms:W3CDTF">2017-08-13T13:13:00Z</dcterms:modified>
  <cp:revision>2</cp:revision>
  <dc:subject>Công văn 10695/TC/TCT thuế nhập khẩu thùng đựng rác bằng nhựa có bánh xe di chuyển</dc:subject>
  <dc:title>Công văn 10695/TC/TCT</dc:title>
</cp:coreProperties>
</file>