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4522/TCT/CS</w:t>
            </w:r>
          </w:p>
        </w:tc>
        <w:tc>
          <w:tcPr>
            <w:tcW w:w="6491" w:type="dxa"/>
            <w:tcBorders/>
          </w:tcPr>
          <w:p>
            <w:pPr>
              <w:pStyle w:val="Normal"/>
              <w:jc w:val="right"/>
              <w:rPr>
                <w:i/>
                <w:i/>
                <w:iCs/>
              </w:rPr>
            </w:pPr>
            <w:r>
              <w:rPr>
                <w:i/>
                <w:iCs/>
              </w:rPr>
              <w:t>Hà Nội, ngày 09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4522 TCT/CS NGÀY 9 THÁNG 11 NĂM 2001 VỀ VIỆC TRẢ LỜI CHÍNH SÁCH THUẾ</w:t>
      </w:r>
    </w:p>
    <w:p>
      <w:pPr>
        <w:pStyle w:val="Normal"/>
        <w:spacing w:before="0" w:after="120"/>
        <w:jc w:val="center"/>
        <w:rPr/>
      </w:pPr>
      <w:r>
        <w:rPr>
          <w:b/>
          <w:bCs/>
        </w:rPr>
        <w:t>Kính gửi</w:t>
      </w:r>
      <w:r>
        <w:rPr/>
        <w:t>: Cục thuế tỉnh Bình Dương</w:t>
      </w:r>
    </w:p>
    <w:p>
      <w:pPr>
        <w:pStyle w:val="Normal"/>
        <w:spacing w:before="0" w:after="120"/>
        <w:rPr/>
      </w:pPr>
      <w:r>
        <w:rPr/>
        <w:t>Trả lời Công văn số 1619/CT-NVT ngày 24/7/2001 của Cục thuế tỉnh Bình Dương về việc xin ý kiến chỉ đạo về chính sách thuế, Tổng cục thuế có ý kiến sau:</w:t>
      </w:r>
    </w:p>
    <w:p>
      <w:pPr>
        <w:pStyle w:val="Normal"/>
        <w:spacing w:before="0" w:after="120"/>
        <w:rPr/>
      </w:pPr>
      <w:r>
        <w:rPr/>
        <w:t>1) Trường hợp hàng hoá bị hư hỏng, mất phẩm chất, quá thời hạn sử dụng phải huỷ bỏ;</w:t>
      </w:r>
    </w:p>
    <w:p>
      <w:pPr>
        <w:pStyle w:val="Normal"/>
        <w:spacing w:before="0" w:after="120"/>
        <w:rPr/>
      </w:pPr>
      <w:r>
        <w:rPr/>
        <w:t xml:space="preserve">- Đối với doanh nghiệp Nhà nước việc xử lý tổn thất nêu trên được căn cứ vào </w:t>
      </w:r>
      <w:bookmarkStart w:id="0" w:name="dc_1"/>
      <w:r>
        <w:rPr/>
        <w:t>điểm 7, mục IV, Phần A Thông tư số 62/1999/TT-BTC</w:t>
      </w:r>
      <w:bookmarkEnd w:id="0"/>
      <w:r>
        <w:rPr/>
        <w:t xml:space="preserve"> ngày 7/6/1999 của Bộ Tài chính hướng dẫn việc quản lý, sử dụng vốn và tài sản trong doanh nghiệp Nhà nước; cụ thể: giá trị tổn thất sau khi đã bù đắp bằng tiền bồi thường của cá nhân, tập thể, của các tổ chức bảo hiểm nếu thiếu được bù đắp bằng quỹ dự phòng tài chính của doanh nghiệp. Trường hợp nếu quỹ dự phòng tài chính không đủ bù đắp thì phần thiếu được hạch toán vào chi phí bất thường trong kỳ.</w:t>
      </w:r>
    </w:p>
    <w:p>
      <w:pPr>
        <w:pStyle w:val="Normal"/>
        <w:spacing w:before="0" w:after="120"/>
        <w:rPr/>
      </w:pPr>
      <w:r>
        <w:rPr/>
        <w:t>- Đối với doanh nghiệp thành lập và hoạt động theo Luật doanh nghiệp, giá trị tổn thất sau khi đã bù đắp bằng tiền bồi thường của cá nhân, tập thể, của tổ chức bảo hiểm, nếu thiếu doanh nghiệp phải chịu thiệt hại vì chưa có cơ chế trích quỹ dự phòng tài chính từ thu nhập sau thuế thu nhập doanh nghiệp đối với các doanh nghiệp này.</w:t>
      </w:r>
    </w:p>
    <w:p>
      <w:pPr>
        <w:pStyle w:val="Normal"/>
        <w:spacing w:before="0" w:after="120"/>
        <w:rPr/>
      </w:pPr>
      <w:r>
        <w:rPr/>
        <w:t xml:space="preserve">2) Về ý kiến Cục thuế hỏi: Các doanh nghiệp chỉ hoạt động kinh doanh đơn thuần là mua hàng hoá về xuất khẩu đạt giá trị trên 30% tổng giá trị hàng hoá, dịch vụ có thuộc diện được hưởng ưu đãi theo quy định tại </w:t>
      </w:r>
      <w:bookmarkStart w:id="1" w:name="dc_2"/>
      <w:r>
        <w:rPr/>
        <w:t>mục III danh mục A Nghị định số 51/1999/NĐ-CP</w:t>
      </w:r>
      <w:bookmarkEnd w:id="1"/>
      <w:r>
        <w:rPr/>
        <w:t xml:space="preserve"> ngày 8/7/1999 của Chính phủ không?</w:t>
      </w:r>
    </w:p>
    <w:p>
      <w:pPr>
        <w:pStyle w:val="Normal"/>
        <w:spacing w:before="0" w:after="120"/>
        <w:rPr/>
      </w:pPr>
      <w:r>
        <w:rPr/>
        <w:t>Về vấn đề này, tại Công văn số 6254 BKH/QQLKT ngày 17/9/2001 của Bộ Kế hoạch và Đầu tư đã xác định: "Các đối tượng: sản xuất và trực tiếp xuất khẩu hoặc kinh doanh xuất khẩu (bao gồm cả hoạt động mua hàng hoá của các doanh nghiệp trong nước - bán ra nước ngoài), hoặc là dịch vụ xuất khẩu đều được khuyến khích và hưởng các biện pháp ưu đãi theo theo quy định hiện hành".</w:t>
      </w:r>
    </w:p>
    <w:p>
      <w:pPr>
        <w:pStyle w:val="Normal"/>
        <w:spacing w:before="0" w:after="120"/>
        <w:rPr/>
      </w:pPr>
      <w:r>
        <w:rPr/>
        <w:t xml:space="preserve">Tổng cục thuế thông báo để Cục thuế biết và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4522-tct-cs-tra-loi-chinh-sach-thue</dc:description>
  <cp:keywords>Công văn; 4522/TCT/CS; Tổng cục Thuế; Phạm Văn Huyến; Thuế - Phí - Lệ Phí</cp:keywords>
  <dc:language>en-US</dc:language>
  <cp:lastModifiedBy>Thư viện vanbanphapluat.co</cp:lastModifiedBy>
  <dcterms:modified xsi:type="dcterms:W3CDTF">2017-08-13T13:14:00Z</dcterms:modified>
  <cp:revision>2</cp:revision>
  <dc:subject>Công văn 4522/TCT/CS trả lời chính sách thuế</dc:subject>
  <dc:title>Công văn 4522/TCT/CS</dc:title>
</cp:coreProperties>
</file>