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523/TCT/CS</w:t>
            </w:r>
          </w:p>
        </w:tc>
        <w:tc>
          <w:tcPr>
            <w:tcW w:w="6491"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23 TCT/CS NGÀY 9 THÁNG 11 NĂM 2001 VỀ VIỆC KHẤU TRỪ THUẾ ĐẦU VÀO VÀ XÁC ĐỊNH CHI PHÍ HỢP LÝ, HỢP LỆ</w:t>
      </w:r>
    </w:p>
    <w:p>
      <w:pPr>
        <w:pStyle w:val="Normal"/>
        <w:spacing w:before="0" w:after="120"/>
        <w:jc w:val="center"/>
        <w:rPr/>
      </w:pPr>
      <w:r>
        <w:rPr>
          <w:b/>
          <w:bCs/>
        </w:rPr>
        <w:t>Kính gửi</w:t>
      </w:r>
      <w:r>
        <w:rPr/>
        <w:t>: Cục thuế tỉnh Bình Định</w:t>
      </w:r>
    </w:p>
    <w:p>
      <w:pPr>
        <w:pStyle w:val="Normal"/>
        <w:spacing w:before="0" w:after="120"/>
        <w:rPr/>
      </w:pPr>
      <w:r>
        <w:rPr/>
        <w:t xml:space="preserve">Trả lời Công văn số 1340/TB-CT ngày 30/7/2001 của Cục thuế tỉnh Bình Định hỏi về việc khấu trừ thuế đầu vào và xác định chi phí hợp lý, hợp lệ, Tổng cục thuế có ý kiến như sau: </w:t>
      </w:r>
    </w:p>
    <w:p>
      <w:pPr>
        <w:pStyle w:val="Normal"/>
        <w:spacing w:before="0" w:after="120"/>
        <w:rPr/>
      </w:pPr>
      <w:r>
        <w:rPr/>
        <w:t xml:space="preserve">Tại </w:t>
      </w:r>
      <w:bookmarkStart w:id="0" w:name="dc_1"/>
      <w:r>
        <w:rPr/>
        <w:t>điểm 1 mục I phần C Thông tư số 122/2000/TT-BTC</w:t>
      </w:r>
      <w:bookmarkEnd w:id="0"/>
      <w:r>
        <w:rPr/>
        <w:t xml:space="preserve"> ngày 29/12/2000 của Bộ Tài chính có hướng dẫn: "Đối với cơ sở mới thành lập, thời gian đăng ký nộp thuế chậm nhất là 10 ngày kể từ ngày cơ sở được cấp giấy chứng nhận đăng ký kinh doanh".</w:t>
      </w:r>
    </w:p>
    <w:p>
      <w:pPr>
        <w:pStyle w:val="Normal"/>
        <w:spacing w:before="0" w:after="120"/>
        <w:rPr/>
      </w:pPr>
      <w:r>
        <w:rPr/>
        <w:t>Trường hợp doanh nghiệp đã có giấy chứng nhận đăng ký kinh doanh do cơ quan có thẩm quyền cấp, đã nộp tờ khai đăng ký thuế theo đúng quy định nêu trên nhưng chưa được cơ quan thuế cấp mã số thuế, trong thời gian đó doanh nghiệp tiến hành mua máy móc thiết bị, nguyên vật liệu, hàng hoá dịch vụ nhưng trên hoá đơn mua hàng hoá, dịch vụ chỉ có tên doanh nghiệp, không ghi mã số thuế của doanh nghiệp thì Cục thuế kiểm tra xác định nếu hàng hoá, dịch vụ ghi trên hoá đơn đúng thực tế, phù hợp với thời gian chưa được cấp mã số thuế, hàng hoá dịch vụ này được dùng cho sản xuất, kinh doanh hàng hoá, dịch vụ chịu thuế GTGT thì cho tính khấu trừ thuế GTGT và hạch toán vào chi phí hoặc giá trị tài sản cố định theo quy định.</w:t>
      </w:r>
    </w:p>
    <w:p>
      <w:pPr>
        <w:pStyle w:val="Normal"/>
        <w:spacing w:before="0" w:after="120"/>
        <w:rPr/>
      </w:pPr>
      <w:r>
        <w:rPr/>
        <w:t>Trường hợp doanh nghiệp đã có giấy chứng nhận đăng ký kinh doanh do cơ quan có thẩm quyền cấp, nhưng không nộp tờ khai đăng ký thuế theo đúng quy định nêu trên và chưa được cơ quan thuế cấp mã số thuế, trong thời gian đó doanh nghiệp tiến hành mua máy móc thiết bị, nguyên vật liệu, hàng hoá dịch vụ nhưng trên hoá đơn mua hàng hoá, dịch vụ chỉ có tên doanh nghiệp, không ghi mã số thuế của doanh nghiệp thì Cục thuế kiểm tra xử lý vi phạm hành chính về đăng ký thuế, đồng thời căn cứ vào kết quả kiểm tra để xử lý như trường hợp nêu trên (nếu đúng đủ điều kiện).</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23-tct-cs-khau-tru-thue-dau-vao-va-xac-dinh-chi-phi-hop-ly-hop-le</dc:description>
  <cp:keywords>Công văn; 4523/TCT/CS; Tổng cục Thuế; Phạm Văn Huyến; Thuế - Phí - Lệ Phí; Vi phạm hành chính</cp:keywords>
  <dc:language>en-US</dc:language>
  <cp:lastModifiedBy>Thư viện vanbanphapluat.co</cp:lastModifiedBy>
  <dcterms:modified xsi:type="dcterms:W3CDTF">2017-08-13T13:14:00Z</dcterms:modified>
  <cp:revision>2</cp:revision>
  <dc:subject>Công văn 4523/TCT/CS khấu trừ thuế đầu vào và xác định chi phí hợp lý, hợp lệ</dc:subject>
  <dc:title>Công văn 4523/TCT/CS</dc:title>
</cp:coreProperties>
</file>