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520/TCT/NV7</w:t>
            </w:r>
          </w:p>
        </w:tc>
        <w:tc>
          <w:tcPr>
            <w:tcW w:w="6468" w:type="dxa"/>
            <w:tcBorders/>
          </w:tcPr>
          <w:p>
            <w:pPr>
              <w:pStyle w:val="Normal"/>
              <w:jc w:val="right"/>
              <w:rPr>
                <w:i/>
                <w:i/>
                <w:iCs/>
              </w:rPr>
            </w:pPr>
            <w:r>
              <w:rPr>
                <w:i/>
                <w:iCs/>
              </w:rPr>
              <w:t>Hà Nội, ngày 0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520 TCT/NV7 NGÀY 9 THÁNG 11 NĂM 2001 VỀ VIỆC HOÀN THUẾ GTGT CHO DỰ ÁN KHU VỰC LÂM NGHIỆP VÀ QUẢN LÝ RỪNG PHÒNG HỘ ĐẦU NGUỒN</w:t>
      </w:r>
    </w:p>
    <w:p>
      <w:pPr>
        <w:pStyle w:val="Normal"/>
        <w:spacing w:before="0" w:after="120"/>
        <w:jc w:val="center"/>
        <w:rPr/>
      </w:pPr>
      <w:r>
        <w:rPr>
          <w:b/>
          <w:bCs/>
        </w:rPr>
        <w:t>Kính gửi</w:t>
      </w:r>
      <w:r>
        <w:rPr/>
        <w:t xml:space="preserve">: Bộ Nông nghiệp và Phát triển nông thôn </w:t>
      </w:r>
    </w:p>
    <w:p>
      <w:pPr>
        <w:pStyle w:val="Normal"/>
        <w:spacing w:before="0" w:after="120"/>
        <w:rPr/>
      </w:pPr>
      <w:r>
        <w:rPr/>
        <w:t>Trả lời Công văn số 2841/BNN-TCKT ngày 25/9/2001 của Bộ Nông nghiệp và Phát triển nông thôn về việc hoàn thuế giá trị gia tăng (GTGT) cho Dự án khu vực lâm nghiệp và quản lý rừng phòng hộ đầu nguồn, Tổng cục thuế có ý kiến như sau:</w:t>
      </w:r>
    </w:p>
    <w:p>
      <w:pPr>
        <w:pStyle w:val="Normal"/>
        <w:spacing w:before="0" w:after="120"/>
        <w:rPr/>
      </w:pPr>
      <w:r>
        <w:rPr/>
        <w:t>Dự án khu vực lâm nghiệp và quản lý rừng phòng hộ đầu nguồn là dự án ODA thuộc diện ngân sách nhà nước cấp phát đầu tư (Công văn số 9718 TC/TCĐN ngày 11/10/2001 của Bộ Tài chính xác nhận). Căn cứ quy định tại Quyết định số 223/1999/QĐ-TTg ngày 7/12/1999 của Thủ tướng Chính phủ về thuế GTGT đối với dự án sử dụng nguồn vốn ODA, Thông tư số 142/1999/TT-BTC ngày 10/12/1999 và Thông tư số 122/2000/TT-BTC ngày 29/12/2000 của Bộ Tài chính thì chủ dự án được khấu trừ thuế GTGT đầu vào hoặc được hoàn thuế GTGT đã trả khi nhập khẩu và mua hàng hoá, dịch vụ trong nước để thực hiện dự án. Trường hợp chủ dự án giao thầu cho nhà thầu chính theo giá không có thuế GTGT thì nhà thầu chính không tính thuế GTGT đầu ra nhưng được khấu trừ hoặc hoàn thuế GTGT đầu vào đối với hàng hoá, dịch vụ dùng để thực hiện dự án.</w:t>
      </w:r>
    </w:p>
    <w:p>
      <w:pPr>
        <w:pStyle w:val="Normal"/>
        <w:spacing w:before="0" w:after="120"/>
        <w:rPr/>
      </w:pPr>
      <w:r>
        <w:rPr/>
        <w:t>Đề nghị Bộ Nông nghiệp và Phát triển nông thôn chỉ đạo Ban quản lý dự án phối hợp với Cục thuế tỉnh, thành phố: Hà Nội, Gia Lai, Phú Yên, Quảng Trị, Thanh Hoá để thực hiện việc hoàn thuế GTGT đối với các hàng hoá, dịch vụ sử dụng cho Dự án khu vực lâm nghiệp và quản lý rừng phòng hộ đầu nguồn bằng nguồn vốn ODA trên địa bàn địa phương theo đúng quy định.</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520-tct-nv7-hoan-thue-gia-tri-gia-tang-cho-du-an-khu-vuc-lam-nghiep-va-quan-ly-rung-phong-ho-dau-nguon</dc:description>
  <cp:keywords>Công văn; 4520/TCT/NV7; Tổng cục Thuế; Phạm Văn Huyến; Thuế - Phí - Lệ Phí; Xây dựng - Đô thị</cp:keywords>
  <dc:language>en-US</dc:language>
  <cp:lastModifiedBy>Thư viện vanbanphapluat.co</cp:lastModifiedBy>
  <dcterms:modified xsi:type="dcterms:W3CDTF">2017-08-13T13:14:00Z</dcterms:modified>
  <cp:revision>2</cp:revision>
  <dc:subject>Công văn 4520/TCT/NV7 hoàn thuế gía trị gia tăng cho dự án khu vực lâm nghiệp và quản lý rừng phòng hộ đầu nguồn</dc:subject>
  <dc:title>Công văn 4520/TCT/NV7</dc:title>
</cp:coreProperties>
</file>