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010/TCHQ-KTTT</w:t>
            </w:r>
          </w:p>
        </w:tc>
        <w:tc>
          <w:tcPr>
            <w:tcW w:w="6053" w:type="dxa"/>
            <w:tcBorders/>
          </w:tcPr>
          <w:p>
            <w:pPr>
              <w:pStyle w:val="Normal"/>
              <w:jc w:val="right"/>
              <w:rPr>
                <w:i/>
                <w:i/>
                <w:iCs/>
              </w:rPr>
            </w:pPr>
            <w:r>
              <w:rPr>
                <w:i/>
                <w:iCs/>
              </w:rPr>
              <w:t>Hà Nội, ngày 0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5010/TCHQ-KTTT NGÀY 9 THÁNG 11 NĂM 2001 VỀ VIỆC THUẾ GIÁ TRỊ GIA TĂNG CỦA CÁC DỰ ÁN NGÀNH TRUYỀN HÌNH </w:t>
      </w:r>
    </w:p>
    <w:p>
      <w:pPr>
        <w:pStyle w:val="Normal"/>
        <w:spacing w:before="0" w:after="120"/>
        <w:jc w:val="center"/>
        <w:rPr/>
      </w:pPr>
      <w:r>
        <w:rPr>
          <w:b/>
          <w:bCs/>
        </w:rPr>
        <w:t>Kính gửi</w:t>
      </w:r>
      <w:r>
        <w:rPr/>
        <w:t xml:space="preserve">: Cục Hải quan các tỉnh, thành phố </w:t>
      </w:r>
    </w:p>
    <w:p>
      <w:pPr>
        <w:pStyle w:val="Normal"/>
        <w:spacing w:before="0" w:after="120"/>
        <w:rPr>
          <w:i/>
          <w:i/>
          <w:iCs/>
        </w:rPr>
      </w:pPr>
      <w:r>
        <w:rPr>
          <w:i/>
          <w:iCs/>
        </w:rPr>
        <w:t>Căn cứ Công văn số 9933 TC/TCT ngày 19/10/2001 của Bộ Tài chính về việc xử lý thuế GTGT đối với các Dự án đầu tư chiều sâu ngành truyền hình Việt Nam; Tổng cục Hải quan hướng dẫn để Cục Hải quan các tỉnh, thành phố thực hiện như sau:</w:t>
      </w:r>
    </w:p>
    <w:p>
      <w:pPr>
        <w:pStyle w:val="Normal"/>
        <w:spacing w:before="0" w:after="120"/>
        <w:rPr/>
      </w:pPr>
      <w:r>
        <w:rPr/>
        <w:t>1. Không thu thuế GTGT đối với số máy móc, thiết bị nhập khẩu (kể cả các trường hợp nhập khẩu uỷ thác và trúng thầu nhập khẩu) cung cấp cho các Đài truyền hình theo hợp đồng nhập khẩu ký trước ngày 25/5/2000.</w:t>
      </w:r>
    </w:p>
    <w:p>
      <w:pPr>
        <w:pStyle w:val="Normal"/>
        <w:spacing w:before="0" w:after="120"/>
        <w:rPr/>
      </w:pPr>
      <w:r>
        <w:rPr/>
        <w:t>2. Đối với số máy móc, thiết bị nhập khẩu cung cấp cho các Đài truyền hình có hợp đồng nhập khẩu ký từ ngày 25/5/2000 đến nay còn đang nợ thuế GTGT (bao gồm cả các dự án được phê duyệt trong năm 2001) Đài truyền hình Việt Nam sẽ phải thực hiện nộp thuế theo quy định (việc này Đài truyền hình Việt Nam sẽ làm việc cụ thể với Bộ Tài chính để thu xếp nguồn vốn thực hiện nộp thuế theo quy định).</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Hải quan; vanbanphapluat.co</dc:creator>
  <dc:description>Xem chi tiết và tải về văn bản tại đây: http://vanbanphapluat.co/cong-van-5010-tchq-kttt-thue-gia-tri-gia-tang-du-an-nganh-truyen-hinh</dc:description>
  <cp:keywords>Công văn; 5010/TCHQ-KTTT; Tổng cục Hải quan; Hoàng Việt Cường; Đầu tư; Thuế - Phí - Lệ Phí</cp:keywords>
  <dc:language>en-US</dc:language>
  <cp:lastModifiedBy>Thư viện vanbanphapluat.co</cp:lastModifiedBy>
  <dcterms:modified xsi:type="dcterms:W3CDTF">2017-08-13T13:14:00Z</dcterms:modified>
  <cp:revision>2</cp:revision>
  <dc:subject>Công văn 5010/TCHQ-KTTT thuế giá trị gia tăng dự án ngành truyền hình</dc:subject>
  <dc:title>Công văn 5010/TCHQ-KTTT</dc:title>
</cp:coreProperties>
</file>