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64 TCT/NV6</w:t>
            </w:r>
            <w:r>
              <w:rPr>
                <w:i/>
                <w:iCs/>
                <w:sz w:val="16"/>
              </w:rPr>
              <w:t xml:space="preserve"> </w:t>
              <w:br/>
              <w:t>V/v khấu trừ thuế đối với tổ chức hoặc cá nhân nước ngoài</w:t>
            </w:r>
          </w:p>
        </w:tc>
        <w:tc>
          <w:tcPr>
            <w:tcW w:w="5724" w:type="dxa"/>
            <w:tcBorders/>
          </w:tcPr>
          <w:p>
            <w:pPr>
              <w:pStyle w:val="Normal"/>
              <w:jc w:val="right"/>
              <w:rPr>
                <w:i/>
                <w:i/>
                <w:iCs/>
              </w:rPr>
            </w:pPr>
            <w:r>
              <w:rPr>
                <w:i/>
                <w:iCs/>
              </w:rPr>
              <w:t>Hà Nội, ngày 12 tháng 11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Hệ Thống QUY</w:t>
              <w:br/>
              <w:t>(111 Mai Hắc Đế - TP. Hà Nội)</w:t>
            </w:r>
          </w:p>
        </w:tc>
      </w:tr>
    </w:tbl>
    <w:p>
      <w:pPr>
        <w:pStyle w:val="Normal"/>
        <w:spacing w:before="0" w:after="120"/>
        <w:rPr/>
      </w:pPr>
      <w:r>
        <w:rPr/>
        <w:t>Trả lời công văn số QS-TCT01/001 ngày 11/9/2001 của Công ty đề nghị giải đáp về chính sách thuế trong trường hợp ký hợp đồng với Công ty nước ngoài hoặc cá nhân là chuyên gia nước ngoài sang làm việc với Việt Nam, Tổng cục Thuế có ý kiến như sau:</w:t>
      </w:r>
    </w:p>
    <w:p>
      <w:pPr>
        <w:pStyle w:val="Normal"/>
        <w:spacing w:before="0" w:after="120"/>
        <w:rPr/>
      </w:pPr>
      <w:r>
        <w:rPr/>
        <w:t>1- Trường hợp Công ty ký hợp đồng với 1 Công ty nước ngoài không có trụ sở tại Việt Nam về việc Công ty nước ngoài cung cấp dịch vụ cho Công ty thì: Công ty nước ngoài phải nộp thuế GTGT và thuế TNDN theo quy định tại Phần C Thông tư số 169/1998/TT-BTC ngày 22/12/1998 của Bộ Tài chính. Công ty (Bên Việt Nam ký hợp đồng) có trách nhiệm khấu trừ thuế GTGT và thuế TNDN nộp vào NSNN theo từng lần thanh toán tiền. Công ty phải có các chứng từ sau: quyết toán phần công việc đã hoàn thành, chứng từ chi tiền đúng quy định, hóa đơn của Công ty cung cấp dịch vụ. Đảm bảo đủ các yêu cầu này thì Công ty được hạch toán vào chi phí khoản thanh toán cho Công ty nước ngoài.</w:t>
      </w:r>
    </w:p>
    <w:p>
      <w:pPr>
        <w:pStyle w:val="Normal"/>
        <w:spacing w:before="0" w:after="120"/>
        <w:rPr/>
      </w:pPr>
      <w:r>
        <w:rPr/>
        <w:t>Các cá nhân do Công ty nước ngoài cử sang Việt Nam thực hiện hợp đồng được hưởng tiền công, tiền lương phải kê khai nộp thuế thu nhập cá nhân theo Pháp lệnh thuế thu nhập đối với người có thu nhập cao.</w:t>
      </w:r>
    </w:p>
    <w:p>
      <w:pPr>
        <w:pStyle w:val="Normal"/>
        <w:spacing w:before="0" w:after="120"/>
        <w:rPr/>
      </w:pPr>
      <w:r>
        <w:rPr/>
        <w:t>2- Trường hợp Công ty ký hợp đồng với cá nhân ngân hàng:</w:t>
      </w:r>
    </w:p>
    <w:p>
      <w:pPr>
        <w:pStyle w:val="Normal"/>
        <w:spacing w:before="0" w:after="120"/>
        <w:rPr/>
      </w:pPr>
      <w:r>
        <w:rPr/>
        <w:t>+ Nếu là Hợp đồng cung cấp dịch vụ (cá nhân nước ngoài cung cấp dịch vụ cho Công ty) thì cá nhân phải nộp thuế GTGT và thuế TNDN theo quy định tại Phần C Thông tư số 169/1998/TT-BTC ngày 22/12/1998 của Bộ Tài chính. Công ty phải thực hiện khấu trừ thuế và phải có các chứng từ như hướng dẫn tại điểm 1 nêu trên.</w:t>
      </w:r>
    </w:p>
    <w:p>
      <w:pPr>
        <w:pStyle w:val="Normal"/>
        <w:spacing w:before="0" w:after="120"/>
        <w:rPr/>
      </w:pPr>
      <w:r>
        <w:rPr/>
        <w:t>+ Nếu là Hợp đồng lao động thì cá nhân này có nghĩa vụ nộp thuế thu nhập cá nhân.</w:t>
      </w:r>
    </w:p>
    <w:p>
      <w:pPr>
        <w:pStyle w:val="Normal"/>
        <w:spacing w:before="0" w:after="120"/>
        <w:rPr/>
      </w:pPr>
      <w:r>
        <w:rPr/>
        <w:t xml:space="preserve">Theo </w:t>
      </w:r>
      <w:bookmarkStart w:id="0" w:name="dc_1"/>
      <w:r>
        <w:rPr/>
        <w:t>Điều 11 Nghị định số 78/2001/NĐ-CP</w:t>
      </w:r>
      <w:bookmarkEnd w:id="0"/>
      <w:r>
        <w:rPr/>
        <w:t xml:space="preserve"> ngày 23/10/2001 của Chính phủ quy định chi tiết thi hành Pháp lệnh thuế thu nhập đối với người có thu nhập cao thì: Việc kê khai, nộp thuế thu nhapạ được thực hiện theo nguyên tắc khấu trừ tại nguồn. Công ty - tổ chức chi trả thu nhập có nghĩa vụ khấu trừ tiền thuế trước khi chi trả thu nhập cho đối tượng nộp thuế.</w:t>
      </w:r>
    </w:p>
    <w:p>
      <w:pPr>
        <w:pStyle w:val="Normal"/>
        <w:spacing w:before="0" w:after="120"/>
        <w:rPr/>
      </w:pPr>
      <w:r>
        <w:rPr/>
        <w:t>Tổng cục Thuế trả lời để Công ty biết và đề nghị Công ty liên hệ với Cục thuế TP. Hà Nội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jc w:val="center"/>
              <w:rPr>
                <w:b/>
                <w:b/>
                <w:bCs/>
              </w:rPr>
            </w:pPr>
            <w:r>
              <w:rPr>
                <w:b/>
                <w:bCs/>
              </w:rPr>
              <w:t> </w:t>
            </w:r>
          </w:p>
        </w:tc>
        <w:tc>
          <w:tcPr>
            <w:tcW w:w="5356" w:type="dxa"/>
            <w:tcBorders/>
          </w:tcPr>
          <w:p>
            <w:pPr>
              <w:pStyle w:val="Normal"/>
              <w:jc w:val="center"/>
              <w:rPr>
                <w:b/>
                <w:b/>
                <w:bCs/>
              </w:rPr>
            </w:pPr>
            <w:r>
              <w:rPr>
                <w:b/>
                <w:bCs/>
              </w:rPr>
              <w:t>KT/TỔNG CỤC TRƯỞNG TỔNG CỤC THUẾ</w:t>
              <w:br/>
              <w:t>PHÓ TỔNG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564tct-nv6-khau-tru-thue-doi-voi-to-chuc-ca-nhan-nuoc-ngoai</dc:description>
  <cp:keywords>Công văn; 4564TCT/NV6; Tổng cục Thuế; Nguyễn Đức Quế; Thuế - Phí - Lệ Phí</cp:keywords>
  <dc:language>en-US</dc:language>
  <cp:lastModifiedBy>Thư viện vanbanphapluat.co</cp:lastModifiedBy>
  <dcterms:modified xsi:type="dcterms:W3CDTF">2017-08-13T13:14:00Z</dcterms:modified>
  <cp:revision>2</cp:revision>
  <dc:subject>Công văn 4564TCT/NV6 khấu trừ thuế đối với tổ chức cá nhân nước ngoài</dc:subject>
  <dc:title>Công văn 4564TCT/NV6</dc:title>
</cp:coreProperties>
</file>